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. Уфа                                                                                                  23 апреля 2009 г.</w:t>
      </w:r>
    </w:p>
    <w:p>
      <w:pPr>
        <w:pStyle w:val="TextBody"/>
        <w:rPr/>
      </w:pPr>
      <w:r>
        <w:rPr/>
        <w:t>РЕШЕНИЕ  № 1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 </w:t>
      </w:r>
      <w:r>
        <w:rPr/>
        <w:t>«О приеме в члены НП «РОР Союз строителей РБ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 информацию Дягилева А.И. – председателя Контрольной комиссии Некоммерческого  партнерства и на основании статьи Устава 10.11.5 Совет</w:t>
      </w:r>
    </w:p>
    <w:p>
      <w:pPr>
        <w:pStyle w:val="TextBody"/>
        <w:ind w:firstLine="720"/>
        <w:jc w:val="left"/>
        <w:rPr/>
      </w:pPr>
      <w:r>
        <w:rPr/>
        <w:t xml:space="preserve">                                                   </w:t>
      </w:r>
      <w:r>
        <w:rPr/>
        <w:t>РЕШИЛ: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Принять в члены Некоммерческого партнерства «Республиканская организация работодателей «Союз строителей Республики Башкортостан», отвечающим требованиям статьи № 1 Федерального закона № 148-ФЗ «О внесении изменений в Градостроительный Кодекс РФ и отдельные законодательные акты РФ» следующие предприятия – юрид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трест «Башгражданстрой», 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манин Владислав Михайлович, численность 2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291 млн.ру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Глобал», генеральный директор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 Юрий Юрьевич, численность 26 чел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борот 210 млн.руб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АО «Теплоизоляция» г.Салават, генеральный директор</w:t>
      </w:r>
    </w:p>
    <w:p>
      <w:pPr>
        <w:pStyle w:val="TextBody"/>
        <w:ind w:left="102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воротов Владимир Михайлович,</w:t>
      </w:r>
    </w:p>
    <w:p>
      <w:pPr>
        <w:pStyle w:val="TextBody"/>
        <w:ind w:left="102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исленность 164 чел., годовой оборот 79 млн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Жилстрой» г. Белорецк, генеральный директор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галимов Марат Асрарович, численность 167 чел.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борот 102 млн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еплоизоляция-1» г.Стерлитамак, директор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уров Марат Равкатович, численность 199 чел.,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борот 64,5 млн.руб.</w:t>
      </w:r>
    </w:p>
    <w:p>
      <w:pPr>
        <w:pStyle w:val="TextBody"/>
        <w:ind w:left="360" w:hanging="0"/>
        <w:jc w:val="left"/>
        <w:rPr/>
      </w:pPr>
      <w:r>
        <w:rPr>
          <w:szCs w:val="28"/>
        </w:rPr>
        <w:t xml:space="preserve">     </w:t>
      </w:r>
      <w:r>
        <w:rPr>
          <w:rFonts w:eastAsia="Wingdings 2" w:cs="Wingdings 2" w:ascii="Wingdings 2" w:hAnsi="Wingdings 2"/>
          <w:szCs w:val="28"/>
          <w:lang w:val="en-US"/>
        </w:rPr>
        <w:t>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ООО «Фасадная технология» г.Стерлитамак, директор</w:t>
      </w:r>
    </w:p>
    <w:p>
      <w:pPr>
        <w:pStyle w:val="TextBody"/>
        <w:ind w:left="360" w:hanging="0"/>
        <w:jc w:val="left"/>
        <w:rPr/>
      </w:pPr>
      <w:r>
        <w:rPr>
          <w:szCs w:val="28"/>
        </w:rPr>
        <w:t xml:space="preserve">          </w:t>
      </w:r>
      <w:r>
        <w:rPr>
          <w:b w:val="false"/>
          <w:bCs w:val="false"/>
          <w:szCs w:val="28"/>
        </w:rPr>
        <w:t>Маннанов Шамиль Мирсаидович, численность 74 чел.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годовой оборот 37,3 млн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фалесстрой», директор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булатов Рашид Ахметханович, численность 160 чел.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борот 271 млн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ДСПМК «Толбазинская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кметов Риль Баязитович, численность 71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довой оборот 70 млн.руб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ХК «БашУралЭнергоСтрой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гиров Наил Галимович, численность 120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 1410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БИД», 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минов Амир Ибрагимович, численность 15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160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терлитамакстрой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агин  Александр Алексеевич, численность 123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1545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>ООО «Уфастройинвест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скеров Али Гарашевич, численность 17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687,6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«Башкиравтодор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минов Шамиль Хайруллович, численность 56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борот  4500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>ГУП «УС Юмагузинского водохранилища РБ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йфуллин Насих Наилович, численность 4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275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>ООО СПКП «Жилпромстрой»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траковский Валерий Вячеславович, численность 129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717,7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Мостостроительное управление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данов Рим Закирович, численность 109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борот  835 млн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втомост»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малов Ялиль Зиевич, численность 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борот 31,75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>ООО «Мастер окон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игапов Рафаиль Ханифович, численность 9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борот 270 млн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СК» Стерлитамак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ыдов Владимир Александрович, численность 13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борот 262,7 млн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ПМК «Баймак»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ырлыбаев Рафаэль Римович, численность 5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борот 426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Жилпромстрой»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Юсупов Рафкат Гумерович, численность 12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борот 236,24 млн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ЗЖБИ» ОАО «Интеграл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мсутдинов Ильдар Акмалович, численность 6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довой оборот 400,12 млн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СМП-185», 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онов Владимир Алексеевич, численность 368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довой оборот 242,7 млн.руб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юз строителей РБ»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020"/>
        </w:tabs>
        <w:ind w:left="1020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2:00Z</dcterms:created>
  <dc:creator>User</dc:creator>
  <dc:description/>
  <cp:keywords/>
  <dc:language>en-US</dc:language>
  <cp:lastModifiedBy>Юрист</cp:lastModifiedBy>
  <cp:lastPrinted>2009-05-06T13:37:00Z</cp:lastPrinted>
  <dcterms:modified xsi:type="dcterms:W3CDTF">2009-10-08T05:18:00Z</dcterms:modified>
  <cp:revision>19</cp:revision>
  <dc:subject/>
  <dc:title>РЕСПУБЛИКАНСКАЯ  САМОРЕГУЛИРУЕМАЯ  ОРГАНИЗАЦИЯ РАБОТОДАТЕЛЕЙ</dc:title>
</cp:coreProperties>
</file>