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НЕКОММЕРЧЕСКОЕ  ПАРТНЕРСТВО «РЕСПУБЛИКАНСКАЯ ОРГАНИЗАЦИЯ РАБОТОДАТЕЛЕЙ «СОЮЗ СТРОИТЕЛЕЙ РЕСПУБЛИКИ БАШКОРТОСТАН»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Уфа                                                                                                         23 апреля 2009 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№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 неприеме в  члены НП «РОР «Союз строителей</w:t>
      </w:r>
    </w:p>
    <w:p>
      <w:pPr>
        <w:pStyle w:val="TextBody"/>
        <w:rPr/>
      </w:pPr>
      <w:r>
        <w:rPr/>
        <w:t xml:space="preserve"> </w:t>
      </w:r>
      <w:r>
        <w:rPr/>
        <w:t>Республики Башкортостан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Заслушав информацию Дягилева А.И. – председателя Контрольной комиссии и на основании статьи Устава НП «РОР «Союз строителей РБ» №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СОВЕТ  РЕШИЛ: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ОО «Учалинский ЗЖБИ» отказать в приеме в Некоммерческое партнерство «Республиканская организация работодателей «Союз строителей Республики Башкортостан» по следующим причинам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вляемая продукция завода на строительные объекты: блоки бетонные подвалов, перемычки, марши и площадки лестниц, панели для перекрытий, раствор кладочный и отделочный не соответствуют ГОСТу (смотри письмо Росстройнадзора от 2.04.2009 г. № 02-06/154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троительстве двух жилых домов № 27 в м-не 9 и № 57 мкр-не 5 г.Учалы выдано 15 предписаний и предъявлены штрафы в размере 120 тыс.руб. (20+30+70) (см.письмо Госстройнадзора от 2.04.2009 г. № 02-06/154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: на 1 лист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 НП «РОР</w:t>
        <w:tab/>
        <w:tab/>
        <w:tab/>
        <w:t xml:space="preserve">   </w:t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юз строителей РБ»                                                                               Р.Ф. Мамле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51:00Z</dcterms:created>
  <dc:creator>User</dc:creator>
  <dc:description/>
  <dc:language>en-US</dc:language>
  <cp:lastModifiedBy>User</cp:lastModifiedBy>
  <cp:lastPrinted>2009-04-17T10:50:00Z</cp:lastPrinted>
  <dcterms:modified xsi:type="dcterms:W3CDTF">2009-05-15T09:14:00Z</dcterms:modified>
  <cp:revision>9</cp:revision>
  <dc:subject/>
  <dc:title>РЕСПУБЛИКАНСКАЯ  САМОРЕГУЛИРУЕМАЯ  ОРГАНИЗАЦИЯ РАБОТОДАТЕЛЕЙ</dc:title>
</cp:coreProperties>
</file>