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left"/>
        <w:rPr>
          <w:b w:val="false"/>
          <w:b w:val="false"/>
        </w:rPr>
      </w:pPr>
      <w:r>
        <w:rPr>
          <w:b w:val="false"/>
        </w:rPr>
        <w:t>НЕКОММЕРЧЕСКОЕ  ПАРТНЕРСТВО «РЕСПУБЛИКАНСКАЯ ОРГАНИЗАЦИЯ РАБОТОДАТЕЛЕЙ «СОЮЗ СТРОИТЕЛЕЙ РЕСПУБЛИКИ БАШКОРТОСТАН»</w:t>
      </w:r>
    </w:p>
    <w:p>
      <w:pPr>
        <w:pStyle w:val="TextBody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>СОВЕТ</w:t>
      </w:r>
    </w:p>
    <w:p>
      <w:pPr>
        <w:pStyle w:val="TextBody"/>
        <w:rPr/>
      </w:pPr>
      <w:r>
        <w:rPr/>
      </w:r>
    </w:p>
    <w:p>
      <w:pPr>
        <w:pStyle w:val="TextBody"/>
        <w:jc w:val="both"/>
        <w:rPr/>
      </w:pPr>
      <w:r>
        <w:rPr>
          <w:b w:val="false"/>
          <w:bCs w:val="false"/>
        </w:rPr>
        <w:t>г. Уфа                                                                                                  23 апреля 2009 г.</w:t>
      </w:r>
    </w:p>
    <w:p>
      <w:pPr>
        <w:pStyle w:val="TextBody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РЕШЕНИЕ  № 4</w:t>
      </w:r>
    </w:p>
    <w:p>
      <w:pPr>
        <w:pStyle w:val="TextBody"/>
        <w:rPr/>
      </w:pPr>
      <w:r>
        <w:rPr/>
      </w:r>
    </w:p>
    <w:p>
      <w:pPr>
        <w:pStyle w:val="TextBody"/>
        <w:ind w:left="360" w:hanging="0"/>
        <w:jc w:val="left"/>
        <w:rPr/>
      </w:pPr>
      <w:r>
        <w:rPr/>
        <w:t xml:space="preserve">                      </w:t>
      </w:r>
      <w:r>
        <w:rPr/>
        <w:t xml:space="preserve">«О страховании гражданской ответственности членов </w:t>
      </w:r>
    </w:p>
    <w:p>
      <w:pPr>
        <w:pStyle w:val="TextBody"/>
        <w:ind w:left="360" w:hanging="0"/>
        <w:rPr/>
      </w:pPr>
      <w:r>
        <w:rPr/>
        <w:t>НП «РОР «Союз строителей РБ»</w:t>
      </w:r>
    </w:p>
    <w:p>
      <w:pPr>
        <w:pStyle w:val="TextBody"/>
        <w:ind w:left="360" w:hanging="0"/>
        <w:jc w:val="left"/>
        <w:rPr/>
      </w:pPr>
      <w:r>
        <w:rPr/>
      </w:r>
    </w:p>
    <w:p>
      <w:pPr>
        <w:pStyle w:val="TextBody"/>
        <w:ind w:firstLine="72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Заслушав  информацию Зубаирова С.Г. – главного специалиста  и в соответствии со статьей Устава Некоммерческого  партнерства «Республиканская организация работодателей «Союз строителей Республики Башкортостан»             № 10.11.7 Совет</w:t>
      </w:r>
    </w:p>
    <w:p>
      <w:pPr>
        <w:pStyle w:val="TextBody"/>
        <w:ind w:firstLine="720"/>
        <w:jc w:val="both"/>
        <w:rPr/>
      </w:pPr>
      <w:r>
        <w:rPr>
          <w:b w:val="false"/>
          <w:bCs w:val="false"/>
        </w:rPr>
        <w:t xml:space="preserve">                                                   </w:t>
      </w:r>
      <w:r>
        <w:rPr/>
        <w:t>РЕШИЛ:</w:t>
      </w:r>
    </w:p>
    <w:p>
      <w:pPr>
        <w:pStyle w:val="TextBody"/>
        <w:ind w:firstLine="72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    </w:t>
      </w:r>
      <w:r>
        <w:rPr>
          <w:b w:val="false"/>
          <w:bCs w:val="false"/>
        </w:rPr>
        <w:t>1. Правила саморегулирования НП «РОР «Союз строителей РБ» - Требования к страхованию членам Некоммерческого партнерства «Республиканская организация работодателей «Союз строителей РБ» гражданской ответственности – утвердить.</w:t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     </w:t>
      </w:r>
      <w:r>
        <w:rPr>
          <w:b w:val="false"/>
          <w:bCs w:val="false"/>
        </w:rPr>
        <w:t>2. Рекомендовать членам НП «РОР «Союз строителей РБ» рассмотреть возможность заключения договоров о страховании гражданской ответственности на 2009 год в срок до 1 июня с.г. со следующими страховыми компаниями:</w:t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tbl>
      <w:tblPr>
        <w:tblW w:w="96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8"/>
        <w:gridCol w:w="5154"/>
      </w:tblGrid>
      <w:tr>
        <w:trPr/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. Уфимский филиал «СОГАЗ»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 w:val="false"/>
                <w:bCs w:val="false"/>
              </w:rPr>
              <w:t>г. Уфа, ул. Чернышевского,97,</w:t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 </w:t>
            </w:r>
            <w:r>
              <w:rPr>
                <w:b w:val="false"/>
                <w:bCs w:val="false"/>
              </w:rPr>
              <w:t xml:space="preserve">тел. 229-90-05 </w:t>
            </w:r>
          </w:p>
        </w:tc>
      </w:tr>
      <w:tr>
        <w:trPr/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. Уфимский филиал ВСК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 w:val="false"/>
                <w:bCs w:val="false"/>
              </w:rPr>
              <w:t>г. Уфа, ул. Кирова,89</w:t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тел.252-10-01, 252-96-06</w:t>
            </w:r>
          </w:p>
        </w:tc>
      </w:tr>
      <w:tr>
        <w:trPr/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 w:val="false"/>
                <w:bCs w:val="false"/>
              </w:rPr>
              <w:t>3. ОСАО «Россия»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г.Уфа, ул.Российская, 98/1, 233-11-99</w:t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сот.8-917-409-13-32</w:t>
            </w:r>
          </w:p>
        </w:tc>
      </w:tr>
      <w:tr>
        <w:trPr/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. ЗАО «Спасские ворота»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г.Уфа, пр.Октября, 83/3,</w:t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тел.244-87-36, 284-81-24</w:t>
            </w:r>
          </w:p>
        </w:tc>
      </w:tr>
      <w:tr>
        <w:trPr/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.СЗАО Стандарт-резерв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г.Уфа, ул.50 лет СССР, 33</w:t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тел.232-14-54, 248-55-58</w:t>
            </w:r>
          </w:p>
        </w:tc>
      </w:tr>
      <w:tr>
        <w:trPr/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6. СК Альфа-страхование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 w:val="false"/>
                <w:bCs w:val="false"/>
              </w:rPr>
              <w:t>г. Уфа.ул.Чернышевского,104</w:t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тел.276-30-98</w:t>
            </w:r>
          </w:p>
        </w:tc>
      </w:tr>
      <w:tr>
        <w:trPr/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7. ООО «Росгосстрах-Аккорд»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 w:val="false"/>
                <w:bCs w:val="false"/>
              </w:rPr>
              <w:t>г. Уфа, ул.К.Маркса,48/1</w:t>
              <w:br/>
              <w:t>тел.279-89-83, сот.8-917-347-74-28</w:t>
            </w:r>
          </w:p>
        </w:tc>
      </w:tr>
      <w:tr>
        <w:trPr/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8. СК «Ингосстрах»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 w:val="false"/>
                <w:bCs w:val="false"/>
              </w:rPr>
              <w:t>г. Уфа, ул.К.Маркса,49/1</w:t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тел.292-15-74, 292-15-75</w:t>
            </w:r>
          </w:p>
        </w:tc>
      </w:tr>
      <w:tr>
        <w:trPr/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9. СК «ВТБ-страхование»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 w:val="false"/>
                <w:bCs w:val="false"/>
              </w:rPr>
              <w:t>г. Уфа, пр. Октября,62</w:t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тел.237-43-22, 237-08-99</w:t>
            </w:r>
          </w:p>
        </w:tc>
      </w:tr>
      <w:tr>
        <w:trPr/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0.СК Энергогарант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 w:val="false"/>
                <w:bCs w:val="false"/>
              </w:rPr>
              <w:t>г. Уфа, ул.К.Маркса,30</w:t>
              <w:br/>
              <w:t>тел251-18-56</w:t>
            </w:r>
          </w:p>
        </w:tc>
      </w:tr>
      <w:tr>
        <w:trPr/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1.СК «Ростра»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 w:val="false"/>
                <w:bCs w:val="false"/>
              </w:rPr>
              <w:t>г. Уфа, ул. Ленина,67</w:t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тел.276-54-69, 276-54-89</w:t>
            </w:r>
          </w:p>
        </w:tc>
      </w:tr>
      <w:tr>
        <w:trPr/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2.ОАО «Капитал Страхование»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 w:val="false"/>
                <w:bCs w:val="false"/>
              </w:rPr>
              <w:t>г. Уфа, ул.Энгельса,1/1</w:t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тел.273-85-85</w:t>
            </w:r>
          </w:p>
        </w:tc>
      </w:tr>
      <w:tr>
        <w:trPr/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3. СК «РОСНО»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 w:val="false"/>
                <w:bCs w:val="false"/>
              </w:rPr>
              <w:t>г. Уфа, ул.50 лет Октября,16</w:t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тел.273-64-53 (35), 273-43-61</w:t>
            </w:r>
          </w:p>
        </w:tc>
      </w:tr>
    </w:tbl>
    <w:p>
      <w:pPr>
        <w:pStyle w:val="TextBody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   </w:t>
      </w:r>
      <w:r>
        <w:rPr>
          <w:b w:val="false"/>
          <w:bCs w:val="false"/>
        </w:rPr>
        <w:t>3. Исполнительному органу (Коротун В.И., Зубаиров С.Г.) внести предложения по п.2.5.2  Требование по страхованию о минимальном размере страховых сумм, которая должна быть указана в договоре страхования, исходя из видов работ, оказывающих влияние на безопасность объектов капитального строительства, содержащихся в Свидетельстве члена Партнерства до 15 мая с.г</w:t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</w:p>
    <w:p>
      <w:pPr>
        <w:pStyle w:val="TextBody"/>
        <w:ind w:left="360" w:hanging="0"/>
        <w:jc w:val="both"/>
        <w:rPr>
          <w:szCs w:val="28"/>
        </w:rPr>
      </w:pPr>
      <w:r>
        <w:rPr>
          <w:szCs w:val="28"/>
        </w:rPr>
        <w:t xml:space="preserve">      </w:t>
      </w:r>
    </w:p>
    <w:p>
      <w:pPr>
        <w:pStyle w:val="TextBody"/>
        <w:jc w:val="both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езидент НП «РОР</w:t>
        <w:tab/>
        <w:tab/>
        <w:tab/>
        <w:t xml:space="preserve">   </w:t>
        <w:tab/>
        <w:tab/>
        <w:tab/>
        <w:t xml:space="preserve">                     Р.Ф. Мамлеев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«Союз строителей РБ»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134" w:right="680" w:gutter="0" w:header="0" w:top="1134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 2">
    <w:charset w:val="02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 2" w:hAnsi="Wingdings 2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Цитата"/>
    <w:basedOn w:val="Normal"/>
    <w:qFormat/>
    <w:pPr>
      <w:widowControl w:val="false"/>
      <w:shd w:fill="FFFFFF" w:val="clear"/>
      <w:autoSpaceDE w:val="false"/>
      <w:ind w:left="284" w:right="2227" w:hanging="0"/>
    </w:pPr>
    <w:rPr>
      <w:b/>
      <w:bCs/>
      <w:color w:val="00000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1T08:11:00Z</dcterms:created>
  <dc:creator>User</dc:creator>
  <dc:description/>
  <cp:keywords/>
  <dc:language>en-US</dc:language>
  <cp:lastModifiedBy>Юрист</cp:lastModifiedBy>
  <cp:lastPrinted>2009-04-23T10:31:00Z</cp:lastPrinted>
  <dcterms:modified xsi:type="dcterms:W3CDTF">2009-10-08T06:11:00Z</dcterms:modified>
  <cp:revision>14</cp:revision>
  <dc:subject/>
  <dc:title>РЕСПУБЛИКАНСКАЯ  САМОРЕГУЛИРУЕМАЯ  ОРГАНИЗАЦИЯ РАБОТОДАТЕЛЕЙ</dc:title>
</cp:coreProperties>
</file>