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ЕКОММЕРЧЕСКОЕ  ПАРТНЕРСТВО «РЕСПУБЛИКАНСКАЯ ОРГАНИЗАЦИЯ РАБОТОДАТЕЛЕЙ «СОЮЗ СТРОИТЕЛЕЙ РЕСПУБЛИКИ БАШКОРТОСТАН»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. Уфа                                                                                                  23 апреля 2009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ВЕСТКА  ДН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ем в члены НП «РОР «Союз строителей РБ»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нформация: Дягилев А.И. – председатель Контрольной комиссии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ие из членов НП «РОР «Союз строителей РБ»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Информация: Дягилев А.И. – председатель Контрольной комиссии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рием в члены НП «РОР «Союз строителей РБ»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Информация: Дягилев  А.И. – председатель Контрольной комиссии 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траховании гражданской ответственности членов НП «РОР «Союз строителей РБ»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 xml:space="preserve">                  </w:t>
      </w:r>
      <w:r>
        <w:rPr>
          <w:b w:val="false"/>
          <w:bCs w:val="false"/>
        </w:rPr>
        <w:t xml:space="preserve">Информация: Зубаиров  С.Г. – гл. специалист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е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 НП «РОР</w:t>
        <w:tab/>
        <w:tab/>
        <w:tab/>
        <w:t xml:space="preserve">   </w:t>
        <w:tab/>
        <w:tab/>
        <w:tab/>
        <w:t xml:space="preserve">                     Р.Ф. Мам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юз строителей РБ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2:00Z</dcterms:created>
  <dc:creator>User</dc:creator>
  <dc:description/>
  <cp:keywords/>
  <dc:language>en-US</dc:language>
  <cp:lastModifiedBy>Юрист</cp:lastModifiedBy>
  <cp:lastPrinted>2009-10-08T09:03:00Z</cp:lastPrinted>
  <dcterms:modified xsi:type="dcterms:W3CDTF">2009-10-08T06:14:00Z</dcterms:modified>
  <cp:revision>5</cp:revision>
  <dc:subject/>
  <dc:title>РЕСПУБЛИКАНСКАЯ  САМОРЕГУЛИРУЕМАЯ  ОРГАНИЗАЦИЯ РАБОТОДАТЕЛЕЙ</dc:title>
</cp:coreProperties>
</file>