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ЕКОММЕРЧЕСКОЕ  ПАРТНЕРСТВО  «РЕСПУБЛИКАНСКАЯ  ОРГАНИЗАЦИЯ РАБОТОДАТЕЛЕЙ  «СОЮЗ  СТРОИТЕЛЕЙ  РЕСПУБЛИКИ 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г.Уфа                                                  </w:t>
      </w:r>
      <w:r>
        <w:rPr>
          <w:b/>
          <w:bCs/>
          <w:sz w:val="28"/>
        </w:rPr>
        <w:t>ПРОТОКОЛ  № 1</w:t>
      </w:r>
      <w:r>
        <w:rPr>
          <w:sz w:val="28"/>
        </w:rPr>
        <w:t xml:space="preserve">                      23 апреля 200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Зал Коллегий</w:t>
      </w:r>
    </w:p>
    <w:p>
      <w:pPr>
        <w:pStyle w:val="Heading1"/>
        <w:rPr/>
      </w:pPr>
      <w:r>
        <w:rPr/>
        <w:t>Минстройтранса РБ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ствовал: </w:t>
      </w:r>
      <w:r>
        <w:rPr>
          <w:sz w:val="28"/>
        </w:rPr>
        <w:t>Р.Ф. Мамлеев – председатель Совета НП «Р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«Союз строителей 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исутствовали члены Совета: </w:t>
      </w:r>
      <w:r>
        <w:rPr>
          <w:sz w:val="28"/>
        </w:rPr>
        <w:t>С.С. Хабибуллин (вместо Абдрахимова Р.Р.)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В.А. Дорофеев (В.П. Абрамчук), А.А. Байбурин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О.Б. Брусникина (Х.А.Бикмухаметов), В.А. Гимазетдинов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М.Г. Каравайченко, А.Г. Дергачев (М.М. Латыпов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Р.М. Калимуллин, (Р.Н. Зубов), В.Ю. Муслим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С.А. Павлов, В.Е. Тыщенко,  И.А. Шамсутдинов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Е.В. Никулин (Р.Ф. Юнусов), А.Т. Гарип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исутствовали независимые члены Совета: </w:t>
      </w:r>
      <w:r>
        <w:rPr>
          <w:sz w:val="28"/>
        </w:rPr>
        <w:t xml:space="preserve">З.С. Мухамедьяно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(П.В. Александров), Е.Д.Краев (Ш.Ф. Галеев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Ю.В.Корнилов,. А.Г. Насыров, И.Я. Муниров(Р.Ф.Саттар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А.А. Семенов, Р.К. Халим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сутствовали члены Совета: </w:t>
      </w:r>
      <w:r>
        <w:rPr>
          <w:sz w:val="28"/>
        </w:rPr>
        <w:t>Ш.Ш. Бикимбетов, Р.Н. Саубанов,А.С. Трофим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иглашенные: </w:t>
      </w:r>
      <w:r>
        <w:rPr>
          <w:sz w:val="28"/>
        </w:rPr>
        <w:t>В.И. Коротун, С.Г. Зубаиров, А.И. Дягилев, представители С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статьи 10.10 Устава НП РОР кворум имеется ( присутствует 23 члена из 26 членов) и Президент Р.Ф.Мамлеев открывает заседание Совет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збирается Президиум в составе: </w:t>
      </w:r>
      <w:r>
        <w:rPr>
          <w:sz w:val="28"/>
        </w:rPr>
        <w:t xml:space="preserve"> Р.Ф. Мамлеев, Р.К. Халимов, А.Г. Насыр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ссмотрели: </w:t>
      </w:r>
      <w:r>
        <w:rPr>
          <w:sz w:val="28"/>
        </w:rPr>
        <w:t>I Прием в члены НП «РОР «Союз строителей РБ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 xml:space="preserve">А.И. Дягилев (председатель Контрольной комиссии) и руководител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новь принимаемых предприятий и организаций: В.М. Туманин (О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рест «Башгражданстрой»), Ю.Ю. Киселев (ООО «Глобал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.М. Поворотов (ОАО «Теплоизоляция» г.Салават),  М.А.Муга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(ООО «Жилстрой»), М.Р. Мансуров (ООО «Теплоизоляция-1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.Стерлитамак), Ш.М. Маннанов (ООО Фасадная технология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.А. Бикбулатов (ООО «Уфалесстрой»), Р.Б. Бимметов (ООО ДСПМ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Толбазинская»), Н.Г. Загиров (ООО ХК «БашУралЭнергоСтрой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.И. Аминов (ОАО «БИД»),А.А. Кулагин (ООО «Стерлитамакстро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А.Г. Аскеров (ООО «Уфастройинвест»), Ш.Х. Аминов (ГУП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«Башкиравтодор»), Н.Н. Гайфуллин (ГУП «УС «Юмагузинско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дохранилище»), В.В. Петраковский )ООО СПКП «Жилпромстрой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.З. Жданов (ЗАО «Мостостроительное управление»), Я.З. Кам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ООО «Автомост»), Р.Х. Шигапов (ООО «Мастер окон»), В.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авыдов (ООО «ДСК» г.Стерлитамак), Р.Р. Сырлыбаев (ООО ПМ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Баймак»), Р.Г. Юсупов (ООО «Жилпромстрой»), И.А. Шамс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ООО «ЗЖБИ» ОАО «Интеграл»), В.А. Кононов (ЗАО «СМП-185»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.И. Дягилев: </w:t>
      </w:r>
      <w:r>
        <w:rPr>
          <w:sz w:val="28"/>
        </w:rPr>
        <w:t>доложил о каждом предприят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даны в полном объеме докумен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зывы Гостройинспекции и заказчиков об имидже фи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стояние с кадрами, повышение квалификации ИТР и</w:t>
      </w:r>
    </w:p>
    <w:p>
      <w:pPr>
        <w:pStyle w:val="Normal"/>
        <w:ind w:left="1770" w:hanging="0"/>
        <w:jc w:val="both"/>
        <w:rPr>
          <w:sz w:val="28"/>
        </w:rPr>
      </w:pPr>
      <w:r>
        <w:rPr>
          <w:sz w:val="28"/>
        </w:rPr>
        <w:t>руководства, производственная база, наличие транспорта и механизмов.</w:t>
      </w:r>
    </w:p>
    <w:p>
      <w:pPr>
        <w:pStyle w:val="Normal"/>
        <w:jc w:val="both"/>
        <w:rPr/>
      </w:pPr>
      <w:r>
        <w:rPr>
          <w:b/>
          <w:bCs/>
          <w:sz w:val="28"/>
        </w:rPr>
        <w:t>Руководители предприятий</w:t>
      </w:r>
      <w:r>
        <w:rPr>
          <w:sz w:val="28"/>
        </w:rPr>
        <w:t xml:space="preserve"> выходили к трибуне и коротко отвечали на вопросы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овет решил:  </w:t>
      </w:r>
      <w:r>
        <w:rPr>
          <w:sz w:val="28"/>
        </w:rPr>
        <w:t>Принять в члены Некоммерческого партнерства «Республика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организация работодателей «Союз строителей Республи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Башкортостан» следующие предприятия – юридические лиц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ставится на голосование каждая организация)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трест «Башграждан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Heading2"/>
        <w:ind w:left="645" w:hanging="0"/>
        <w:rPr/>
      </w:pPr>
      <w:r>
        <w:rPr/>
        <w:t xml:space="preserve">                   </w:t>
      </w:r>
      <w:r>
        <w:rPr/>
        <w:t>ООО «Глобал»</w:t>
      </w:r>
    </w:p>
    <w:p>
      <w:pPr>
        <w:pStyle w:val="Normal"/>
        <w:rPr/>
      </w:pPr>
      <w:r>
        <w:rPr>
          <w:b/>
          <w:bCs/>
          <w:sz w:val="28"/>
        </w:rPr>
        <w:t xml:space="preserve">Р.К. Халимов – </w:t>
      </w:r>
      <w:r>
        <w:rPr>
          <w:sz w:val="28"/>
        </w:rPr>
        <w:t>задал вопрос о сроке начало работы на Башкирском выставоч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центре и вводе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ответ Киселева Ю.Ю. – в мае месяце ввод – декабрь 2009 г.</w:t>
      </w:r>
    </w:p>
    <w:p>
      <w:pPr>
        <w:pStyle w:val="Normal"/>
        <w:rPr>
          <w:rStyle w:val="Style12"/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  условии передача 51% акций инвестору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TextBody"/>
        <w:ind w:left="645" w:hanging="0"/>
        <w:jc w:val="left"/>
        <w:rPr/>
      </w:pPr>
      <w:r>
        <w:rPr/>
        <w:t xml:space="preserve">                   </w:t>
      </w:r>
      <w:r>
        <w:rPr>
          <w:b w:val="false"/>
          <w:bCs/>
        </w:rPr>
        <w:t>ОАО «Теплоизоляция» г.Салава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оздержавшихся  нет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Жилстрой» г. Белор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</w:t>
      </w:r>
      <w:r>
        <w:rPr>
          <w:sz w:val="28"/>
        </w:rPr>
        <w:t>ООО «Теплоизоляция-1» г.Стерлитама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</w:t>
      </w:r>
      <w:r>
        <w:rPr>
          <w:b w:val="false"/>
          <w:bCs/>
        </w:rPr>
        <w:t>ООО «Фасадные технологии» г.Стерлитамак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оздержавшихся  нет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Уфалес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ДСПМК «Толбазин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ОО ХК «БашУралЭнергоСтрой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АО «Башинвест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Стерлитамак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Уфастрой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УП «Башкир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УП «УС Юмагузинского водохранилища 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СПКП «Жилпром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О «Мостостроитель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Автом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Мастер ок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алимов Р.К</w:t>
      </w:r>
      <w:r>
        <w:rPr>
          <w:sz w:val="28"/>
          <w:szCs w:val="28"/>
        </w:rPr>
        <w:t>. – отметил низкое качество окон на здании по продаже а/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 xml:space="preserve">Nissan”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игапов Р.Х. – </w:t>
      </w:r>
      <w:r>
        <w:rPr>
          <w:sz w:val="28"/>
          <w:szCs w:val="28"/>
        </w:rPr>
        <w:t xml:space="preserve">гл.инженер дал обещание рассмотреть замечания и представить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вет в Минстройтранс РБ – в течение дву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ДСК»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ПМК «Байм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Жилпром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ЗЖБИ» ОАО «Интегр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О «СМП-18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 исключении из членов НП «РОР «Союз строителей РБ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И. Дягилев и гл.инженер ОАО «Салаватнефтеоргсинтез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утошкин С.В., который отозвал ранее поданное заявление о выход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членов НП «РОР «Союз строителей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решил:</w:t>
      </w:r>
      <w:r>
        <w:rPr>
          <w:sz w:val="28"/>
          <w:szCs w:val="28"/>
        </w:rPr>
        <w:t xml:space="preserve"> снять с рассмотрения решение Совета № 2 (см. 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 неприеме в члены НП «РОР «Союз строителей РБ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И. Дягилев, который сообщил о значительных 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Тов и СНиПов ООО «Учалинский ЗЖБИ» при  производ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б.ж/бетонных изделий и строительстве жилых домов № 27 и 57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Уч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тем выступил Стругов А.И., который попросил Совет НП Р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ложить  этот вопрос до 1 июня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 принять решение Совета № 3 (см. 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4. О страховании гражданской ответственности членов НП «РО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«Союз строителей РБ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: </w:t>
      </w:r>
      <w:r>
        <w:rPr>
          <w:sz w:val="28"/>
          <w:szCs w:val="28"/>
        </w:rPr>
        <w:t>С.Г. Зубаир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решил:</w:t>
      </w:r>
      <w:r>
        <w:rPr>
          <w:sz w:val="28"/>
          <w:szCs w:val="28"/>
        </w:rPr>
        <w:t xml:space="preserve"> принять решение Совета № 4 (см. 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         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ержавшихся  н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.Ф. Мамлеев: </w:t>
      </w:r>
      <w:r>
        <w:rPr>
          <w:sz w:val="28"/>
          <w:szCs w:val="28"/>
        </w:rPr>
        <w:t>Вопросы повестки дня обсуждены полностью, замечаний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ед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этом заседание Совета было за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Р.Ф. Мам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В.И Короту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9:00Z</dcterms:created>
  <dc:creator>User</dc:creator>
  <dc:description/>
  <dc:language>en-US</dc:language>
  <cp:lastModifiedBy>User</cp:lastModifiedBy>
  <dcterms:modified xsi:type="dcterms:W3CDTF">2009-05-05T03:27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