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НЕКОММЕРЧЕСКОЕ  ПАРТНЕРСТВО  «РЕСПУБЛИКАНСКАЯ  ОРГАНИЗАЦИЯ РАБОТОДАТЕЛЕЙ  «СОЮЗ  СТРОИТЕЛЕЙ  РЕСПУБЛИКИ  БАШКОРТОСТАН»</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СОВЕТ</w:t>
      </w:r>
    </w:p>
    <w:p>
      <w:pPr>
        <w:pStyle w:val="TextBody"/>
        <w:spacing w:before="0" w:after="0"/>
        <w:jc w:val="both"/>
        <w:rPr>
          <w:i/>
          <w:i/>
          <w:sz w:val="28"/>
          <w:szCs w:val="28"/>
        </w:rPr>
      </w:pPr>
      <w:r>
        <w:rPr>
          <w:i/>
          <w:sz w:val="28"/>
          <w:szCs w:val="28"/>
        </w:rPr>
        <w:t>г. Уфа                                                                                                             24 июля 2009 г.</w:t>
      </w:r>
    </w:p>
    <w:p>
      <w:pPr>
        <w:pStyle w:val="TextBody"/>
        <w:spacing w:before="0" w:after="0"/>
        <w:jc w:val="both"/>
        <w:rPr>
          <w:i/>
          <w:i/>
          <w:sz w:val="28"/>
          <w:szCs w:val="28"/>
        </w:rPr>
      </w:pPr>
      <w:r>
        <w:rPr>
          <w:rFonts w:eastAsia="Times New Roman"/>
          <w:i/>
          <w:sz w:val="28"/>
          <w:szCs w:val="28"/>
        </w:rPr>
        <w:t xml:space="preserve">                                                                                                                    </w:t>
      </w:r>
      <w:r>
        <w:rPr>
          <w:i/>
          <w:sz w:val="28"/>
          <w:szCs w:val="28"/>
        </w:rPr>
        <w:t>Зал Президиума</w:t>
      </w:r>
    </w:p>
    <w:p>
      <w:pPr>
        <w:pStyle w:val="TextBody"/>
        <w:spacing w:before="0" w:after="0"/>
        <w:jc w:val="both"/>
        <w:rPr>
          <w:sz w:val="28"/>
          <w:szCs w:val="28"/>
        </w:rPr>
      </w:pPr>
      <w:r>
        <w:rPr>
          <w:rFonts w:eastAsia="Times New Roman"/>
          <w:i/>
          <w:sz w:val="28"/>
          <w:szCs w:val="28"/>
        </w:rPr>
        <w:t xml:space="preserve">                                                                                                           </w:t>
      </w:r>
      <w:r>
        <w:rPr>
          <w:i/>
          <w:sz w:val="28"/>
          <w:szCs w:val="28"/>
        </w:rPr>
        <w:t>Дома Профсоюзов РБ</w:t>
      </w:r>
    </w:p>
    <w:p>
      <w:pPr>
        <w:pStyle w:val="TextBody"/>
        <w:jc w:val="both"/>
        <w:rPr>
          <w:sz w:val="28"/>
          <w:szCs w:val="28"/>
        </w:rPr>
      </w:pPr>
      <w:r>
        <w:rPr>
          <w:sz w:val="28"/>
          <w:szCs w:val="28"/>
        </w:rPr>
      </w:r>
    </w:p>
    <w:p>
      <w:pPr>
        <w:pStyle w:val="TextBody"/>
        <w:rPr/>
      </w:pPr>
      <w:r>
        <w:rPr>
          <w:rFonts w:eastAsia="Times New Roman"/>
          <w:sz w:val="28"/>
          <w:szCs w:val="28"/>
        </w:rPr>
        <w:t xml:space="preserve">                                                           </w:t>
      </w:r>
      <w:r>
        <w:rPr>
          <w:b/>
          <w:bCs/>
          <w:sz w:val="28"/>
          <w:szCs w:val="28"/>
        </w:rPr>
        <w:t>РЕШЕНИЕ  № 2</w:t>
      </w:r>
    </w:p>
    <w:p>
      <w:pPr>
        <w:pStyle w:val="TextBody"/>
        <w:jc w:val="center"/>
        <w:rPr>
          <w:b/>
          <w:b/>
          <w:bCs/>
          <w:sz w:val="28"/>
          <w:szCs w:val="28"/>
        </w:rPr>
      </w:pPr>
      <w:r>
        <w:rPr>
          <w:b/>
          <w:bCs/>
          <w:sz w:val="28"/>
          <w:szCs w:val="28"/>
        </w:rPr>
        <w:t>«О выполнении решения Совета от 4 июня 2009г. №2 «О регистрации НП «РОР «Союз строителей РБ»»</w:t>
      </w:r>
    </w:p>
    <w:p>
      <w:pPr>
        <w:pStyle w:val="TextBody"/>
        <w:jc w:val="center"/>
        <w:rPr>
          <w:b/>
          <w:b/>
          <w:bCs/>
          <w:sz w:val="28"/>
          <w:szCs w:val="28"/>
        </w:rPr>
      </w:pPr>
      <w:r>
        <w:rPr>
          <w:b/>
          <w:bCs/>
          <w:sz w:val="28"/>
          <w:szCs w:val="28"/>
        </w:rPr>
      </w:r>
    </w:p>
    <w:p>
      <w:pPr>
        <w:pStyle w:val="TextBody"/>
        <w:jc w:val="both"/>
        <w:rPr>
          <w:sz w:val="28"/>
          <w:szCs w:val="28"/>
        </w:rPr>
      </w:pPr>
      <w:r>
        <w:rPr>
          <w:rFonts w:eastAsia="Times New Roman"/>
          <w:sz w:val="28"/>
          <w:szCs w:val="28"/>
        </w:rPr>
        <w:t xml:space="preserve">           </w:t>
      </w:r>
      <w:r>
        <w:rPr>
          <w:sz w:val="28"/>
          <w:szCs w:val="28"/>
        </w:rPr>
        <w:t>Заслушав информацию Коротуна В.И. – генерального директора НП «РОР «Союз строителей РБ», Совет отмечает, что подготовка материалов для регистрации НП «РОР «Союз строителей РБ» в Ростехнадзоре РФ проходит неудовлетворительно, т.к. Решение Совета от 4 июня с.г. о представлении данных по ОГРН, ИНН и копии лицензий вместо 11 июня, выполнено только 26 июня, копии платежных документов на уплату взносов в Компенсационный фонд и страхования гражданской ответственности – на 15 июня не выполнено.</w:t>
      </w:r>
    </w:p>
    <w:p>
      <w:pPr>
        <w:pStyle w:val="TextBody"/>
        <w:ind w:firstLine="720"/>
        <w:jc w:val="both"/>
        <w:rPr>
          <w:sz w:val="28"/>
          <w:szCs w:val="28"/>
        </w:rPr>
      </w:pPr>
      <w:r>
        <w:rPr>
          <w:sz w:val="28"/>
          <w:szCs w:val="28"/>
        </w:rPr>
        <w:t>В связи с этим потребовалось срочное проведение совещания    - 22 июня, на которое были приглашены руководители  55 предприятий, не представивших копии платежных документов.</w:t>
      </w:r>
    </w:p>
    <w:p>
      <w:pPr>
        <w:pStyle w:val="TextBody"/>
        <w:ind w:firstLine="720"/>
        <w:jc w:val="both"/>
        <w:rPr/>
      </w:pPr>
      <w:r>
        <w:rPr>
          <w:sz w:val="28"/>
          <w:szCs w:val="28"/>
        </w:rPr>
        <w:t>Отсутствовали без уважительных причин, первые руководители следующих  предприятий: Р.Н.Харисов (ООО СК «Уфастроймех»), И.Б,Горбунов (ЗАО «Жилстройреконструкция), Р.Н.Саубанов (ОАО «СК Трест №21»), А.Е.Шагаев (ООО «Строймостсервис»), М.А.Мугалимов (ООО «Жилстрой» г.Белорецк), Р.Г.Юсупов (ООО «Жилпромстрой»), Р.Р.Сырлыбаев (ООО ПМК «Баймак»), Р.М.Шарипов (ООО «Флоэма ЛТД»), Р.М.Ахмадеев (ООО СК «УМиТ»), Т.У.Аллаяров (ООО «УралстройСервис»), ТМ.Вилкова (ООО «Стройдеталь»), Ю.Н.Шмелев (ООО «ИЖСК»), А.А.Котиков (ООО «Акзаташ»), М.У.Мансуров (ООО СМК «Морион»), П.В.Ган (ООО «Реконстрой»), К.М.Тагиров (ООО «Башстройиндустрия», В.С.Мясников (ЗАО «Волгоэнергомонтаж»), Р.Р.Еникеев (ООО ПП «Уфатепломонтаж»), А.Н.Яковлев (ООО «Дизайн-плюс»), С.Е.Красильников (ООО СК-1»), Ю.В.Чернов (ООО «Спецавтоматика»), В.Н.Баранов (ООО «Уралпромэнерго»), Х.А.Яруллин (ООО «Энергострой»), Р.М.Ахтямов (ООО «БашУралСпецЭкоСтрой»), Р.М.Рашитов (ООО СМК»СЭС»), И.Н. Исмагилов (ООО «ГидроэнергоСервис»), В.Б.Киселев (ООО «ЭнергоСтрой»), В.Г.Якин (ООО «БСГС»), И..Шамсутдинов (ООО «Урал ПСК»), А.И.Валиков (ООО «Алевик»), А.С.Тоноян (ООО СФ «Прогресс»).</w:t>
      </w:r>
    </w:p>
    <w:p>
      <w:pPr>
        <w:pStyle w:val="TextBody"/>
        <w:ind w:firstLine="720"/>
        <w:jc w:val="both"/>
        <w:rPr/>
      </w:pPr>
      <w:r>
        <w:rPr>
          <w:sz w:val="28"/>
          <w:szCs w:val="28"/>
        </w:rPr>
        <w:t>В результате -  сорван выезд Председателя Совета НП Мамлеева Р.Ф. для регистрации в Ростехнадзоре в городе Москве 25-26 июня с.г.</w:t>
      </w:r>
    </w:p>
    <w:p>
      <w:pPr>
        <w:pStyle w:val="TextBody"/>
        <w:ind w:firstLine="720"/>
        <w:jc w:val="both"/>
        <w:rPr/>
      </w:pPr>
      <w:r>
        <w:rPr>
          <w:sz w:val="28"/>
          <w:szCs w:val="28"/>
        </w:rPr>
        <w:t>Присутствующие руководители предприятий на заседании Совета 22 июня так и не смогли назвать сроки оплаты взносов в КФ и СГО. На 2 июля не оплатили взнос в КФ - 35 организаций (см. приложение №1) и страхование гражданской ответственности - 24 (см. приложение № 2).</w:t>
      </w:r>
    </w:p>
    <w:p>
      <w:pPr>
        <w:pStyle w:val="TextBody"/>
        <w:ind w:firstLine="720"/>
        <w:jc w:val="both"/>
        <w:rPr>
          <w:sz w:val="28"/>
          <w:szCs w:val="28"/>
        </w:rPr>
      </w:pPr>
      <w:r>
        <w:rPr>
          <w:sz w:val="28"/>
          <w:szCs w:val="28"/>
        </w:rPr>
        <w:t>Все это приводит к неопределенности срока регистрации НП «РОР «Союз строителей РБ», хотя организационное собрание состоялось еще 25 сентября 2008г.</w:t>
      </w:r>
    </w:p>
    <w:p>
      <w:pPr>
        <w:pStyle w:val="TextBody"/>
        <w:ind w:firstLine="720"/>
        <w:jc w:val="both"/>
        <w:rPr>
          <w:sz w:val="28"/>
          <w:szCs w:val="28"/>
        </w:rPr>
      </w:pPr>
      <w:r>
        <w:rPr>
          <w:sz w:val="28"/>
          <w:szCs w:val="28"/>
        </w:rPr>
        <w:t>В то же время НП «Саморегулируемая организация в строительстве Региональное объединение организаций строительного комплекса «Строители Воронежской области» провели первое собрание 18 декабря 2008г., а 28 апреля 2009г. уже зарегистрировались в Ростехнадзоре РФ, получили Свидетельство о вхождении в СРО и к 18 мая 2009г. уже выдали первые 28 Свидетельств о допуске к выполнению работ, связанных с безопасностью объектов капитального строительства.</w:t>
      </w:r>
    </w:p>
    <w:p>
      <w:pPr>
        <w:pStyle w:val="TextBody"/>
        <w:ind w:firstLine="720"/>
        <w:jc w:val="both"/>
        <w:rPr>
          <w:sz w:val="28"/>
          <w:szCs w:val="28"/>
        </w:rPr>
      </w:pPr>
      <w:r>
        <w:rPr>
          <w:sz w:val="28"/>
          <w:szCs w:val="28"/>
        </w:rPr>
        <w:t>На основании вышеизложенного Совет</w:t>
      </w:r>
    </w:p>
    <w:p>
      <w:pPr>
        <w:pStyle w:val="TextBody"/>
        <w:rPr/>
      </w:pPr>
      <w:r>
        <w:rPr>
          <w:rFonts w:eastAsia="Times New Roman"/>
          <w:sz w:val="28"/>
          <w:szCs w:val="28"/>
        </w:rPr>
        <w:t xml:space="preserve">                                                         </w:t>
      </w:r>
      <w:r>
        <w:rPr>
          <w:b/>
          <w:bCs/>
          <w:sz w:val="28"/>
          <w:szCs w:val="28"/>
        </w:rPr>
        <w:t>РЕШИЛ:</w:t>
      </w:r>
    </w:p>
    <w:p>
      <w:pPr>
        <w:pStyle w:val="TextBody"/>
        <w:ind w:firstLine="810"/>
        <w:jc w:val="both"/>
        <w:rPr/>
      </w:pPr>
      <w:r>
        <w:rPr>
          <w:sz w:val="28"/>
          <w:szCs w:val="28"/>
        </w:rPr>
        <w:t xml:space="preserve">1.Обязать руководителей предприятий: ООО СФ «Прогресс», ОАО УМУ «Промвентиляция», ГУП «БашНИИстрой»,ООО «Спецтехстроймонтаж»,ООО «ДСПМК Караидельская», ООО «Энергострой», ФСЖ ООО «ПКП «Жилпромстрой»,ООО «СтройМостсервис», ООО «Трест Башгражданстрой», ООО «Жилстрой» г.Белорецк, ЗАО «Мостостроительное управление», ООО «Жилпромстрой» г.Уфа, ООО «Стальмонтаж», ЗАО «СМП – 185», ОАО «Стройснаб», ООО «Архстрой </w:t>
      </w:r>
      <w:r>
        <w:rPr>
          <w:sz w:val="28"/>
          <w:szCs w:val="28"/>
          <w:lang w:val="en-US"/>
        </w:rPr>
        <w:t>MSG</w:t>
      </w:r>
      <w:r>
        <w:rPr>
          <w:sz w:val="28"/>
          <w:szCs w:val="28"/>
        </w:rPr>
        <w:t>», ООО «Флоэма ЛТД», ООО СК «УмиТ», ООО «УралСтройСервис», ООО «Дуванское СМУ «Газспецстрой», ООО УПНУ ОАО «Башэлектромонтаж», ООО «Акзаташ»,  ЗАО «Волгоэнергомонтаж», ООО ППП «Уфатепломотаж», ООО «Дизайн плюс», ООО «Автостроймонтаж», ООО «Спецавтоматика», ООО «ЭнергоСтрой», ООО «БашУралСпецЭкоСтрой», ООО «Компания «Стройтехсервис»,  ЗАО Нефтекамское СМУ-1, ООО «ГидроэнергоСервис» обеспечить уплату взносов в Компенсационный фонд и Страхование гражданской ответственности к 9 июля с.г. с представлением копий платежных поручений в Дирекцию.</w:t>
      </w:r>
    </w:p>
    <w:p>
      <w:pPr>
        <w:pStyle w:val="TextBody"/>
        <w:ind w:firstLine="708"/>
        <w:jc w:val="both"/>
        <w:rPr>
          <w:sz w:val="28"/>
          <w:szCs w:val="28"/>
        </w:rPr>
      </w:pPr>
      <w:r>
        <w:rPr>
          <w:sz w:val="28"/>
          <w:szCs w:val="28"/>
        </w:rPr>
        <w:t>2.Исполнительному органу (В.И.Коротун, А.И.Дягилев) внести предложения в Совет НП РОР об исключении из членов предприятия, не уплативших взносы в КФ и СГО, и не представивших копии платежных документов.</w:t>
      </w:r>
    </w:p>
    <w:p>
      <w:pPr>
        <w:pStyle w:val="TextBody"/>
        <w:ind w:firstLine="708"/>
        <w:jc w:val="both"/>
        <w:rPr>
          <w:sz w:val="28"/>
          <w:szCs w:val="28"/>
        </w:rPr>
      </w:pPr>
      <w:r>
        <w:rPr>
          <w:sz w:val="28"/>
          <w:szCs w:val="28"/>
        </w:rPr>
        <w:t>3.Руководству НП «РОР «Союз строителей РБ» (Р.Ф.Мамлеев, В.И.Коротун) обеспечить представление в Ростехнадзор РФ материалов для регистрации в единый государственный реестр СРО до 15 июля текущего года.</w:t>
      </w:r>
    </w:p>
    <w:p>
      <w:pPr>
        <w:pStyle w:val="TextBody"/>
        <w:ind w:firstLine="708"/>
        <w:jc w:val="both"/>
        <w:rPr>
          <w:sz w:val="28"/>
          <w:szCs w:val="28"/>
        </w:rPr>
      </w:pPr>
      <w:r>
        <w:rPr>
          <w:sz w:val="28"/>
          <w:szCs w:val="28"/>
        </w:rPr>
        <w:t>4.Председателю Контрольной комиссии (А.И.Дягилеву) в месячный срок после регистрации в Ростехнадзоре обеспечить проверку предприятий – учредителей на предмет выполнения требований и выдачи Свидетельства о допуске к работам, влияющих на безопасность объектов капитального строительства и внести соответствующие предложения в Совет НП «РОР «Союз строителей РБ».</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t>Председатель Совета                                                                              Р. Ф. Мамлеев</w:t>
      </w:r>
    </w:p>
    <w:sectPr>
      <w:type w:val="nextPage"/>
      <w:pgSz w:w="11906" w:h="16838"/>
      <w:pgMar w:left="1134" w:right="541" w:gutter="0" w:header="0" w:top="660"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07:00Z</dcterms:created>
  <dc:creator>CCRB </dc:creator>
  <dc:description/>
  <cp:keywords/>
  <dc:language>en-US</dc:language>
  <cp:lastModifiedBy>Юрист</cp:lastModifiedBy>
  <cp:lastPrinted>2009-10-08T09:39:00Z</cp:lastPrinted>
  <dcterms:modified xsi:type="dcterms:W3CDTF">2009-10-09T06:24:00Z</dcterms:modified>
  <cp:revision>5</cp:revision>
  <dc:subject/>
  <dc:title/>
</cp:coreProperties>
</file>