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ЕКОММЕРЧЕСКОЕ  ПАРТНЕРСТВО «РЕСПУБЛИКАНСКАЯ ОРГАНИЗАЦИЯ РАБОТОДАТЕЛЕ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ОЮЗ СТРОИТЕЛЕЙ РЕСПУБЛИКИ БАШКОРТОСТАН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bCs/>
          <w:i/>
          <w:iCs/>
        </w:rPr>
        <w:t>г</w:t>
      </w:r>
      <w:r>
        <w:rPr>
          <w:bCs/>
          <w:i/>
        </w:rPr>
        <w:t xml:space="preserve">. </w:t>
      </w:r>
      <w:r>
        <w:rPr>
          <w:bCs/>
          <w:i/>
          <w:iCs/>
        </w:rPr>
        <w:t>Уфа                                                                                                                                  24  июля 2009 г.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                                                     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                                                                       </w:t>
      </w:r>
      <w:r>
        <w:rPr>
          <w:bCs/>
          <w:i/>
          <w:iCs/>
        </w:rPr>
        <w:t>Зал Президиума</w:t>
      </w:r>
    </w:p>
    <w:p>
      <w:pPr>
        <w:pStyle w:val="TextBody"/>
        <w:spacing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Дома Профсоюзов РБ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 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Председательствовал: </w:t>
      </w:r>
      <w:r>
        <w:rPr>
          <w:bCs/>
          <w:sz w:val="28"/>
          <w:szCs w:val="28"/>
        </w:rPr>
        <w:t>Р.Ф.Мамлеев – Президент</w:t>
      </w:r>
    </w:p>
    <w:p>
      <w:pPr>
        <w:pStyle w:val="TextBody"/>
        <w:ind w:left="1470" w:hanging="1455"/>
        <w:jc w:val="both"/>
        <w:rPr/>
      </w:pPr>
      <w:r>
        <w:rPr>
          <w:b/>
          <w:bCs/>
          <w:sz w:val="28"/>
          <w:szCs w:val="28"/>
        </w:rPr>
        <w:t xml:space="preserve">Присутствовали члены Совета»: </w:t>
      </w:r>
      <w:r>
        <w:rPr>
          <w:bCs/>
          <w:sz w:val="28"/>
          <w:szCs w:val="28"/>
        </w:rPr>
        <w:t>Х.А.Бикмухамет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.Р.Абдрахимов, В.П.Абрамчук, З.С.Мухамедьянова(П.В.Александров), А.А.Байбурин, И.Г.Калимуллин (Ш.Ф.Галеев), В.С.Мартьянов (В.А.Гимазетдинов) М.Г,Каравайченко, В.Д.Кулак, (Ю.В.Корнилов), М.М.Латыпов, А.М.Мейзлер, И.В.Михеев (В.Ю.Муслимов), С.Д.Мамутов  (С.А.Павлов), С.А.Кайбызова (Р.Н.Саубанов), Р.И.Хамидуллин (А.С.Трофимов), В.Е.Тыщенко, С.Трусов (И..Шамсутдинов), А.Т.Гарипов (А.Л.Яровенко)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Отсутствовали члены Совета: </w:t>
      </w:r>
      <w:r>
        <w:rPr>
          <w:bCs/>
          <w:sz w:val="28"/>
          <w:szCs w:val="28"/>
        </w:rPr>
        <w:t>Р.Н.Зубов, А.Г.Насыров, А.А.Семенов, Р.К. Халимов.</w:t>
      </w:r>
    </w:p>
    <w:p>
      <w:pPr>
        <w:pStyle w:val="TextBody"/>
        <w:ind w:left="1134" w:hanging="1119"/>
        <w:jc w:val="both"/>
        <w:rPr/>
      </w:pPr>
      <w:r>
        <w:rPr>
          <w:b/>
          <w:bCs/>
          <w:sz w:val="28"/>
          <w:szCs w:val="28"/>
        </w:rPr>
        <w:t xml:space="preserve">Приглашенные члены НП «РОР «Союз строителей РБ»: </w:t>
      </w:r>
      <w:r>
        <w:rPr>
          <w:bCs/>
          <w:sz w:val="28"/>
          <w:szCs w:val="28"/>
        </w:rPr>
        <w:t>А.С.Шешуков (ООО «Спецтехстроймонтаж»), М.Б.Утарбаев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Фонд ООО СПКП «Жилпромстрой»), А.Е.Шагаев (ООО «СтройМостсервис»),  В.М.Туманин (ООО «Трест Башгражданстрой»), М.А.Мугалимов (ООО «Жилстрой»), Р.З.Жданов (ЗАО «Мостостроительное управление»), Р.Г.Юсупов (ООО «Жилпромстрой»), А.Ш.Фахрутдинов 9ООО «Стальмонтаж»), В.А.Кононов (ЗАО «СМП-185»), Е.Н.Блинов (ОАО «Стройснаб»), В.Б.Гулиев (ООО «Архстрой </w:t>
      </w:r>
      <w:r>
        <w:rPr>
          <w:bCs/>
          <w:sz w:val="28"/>
          <w:szCs w:val="28"/>
          <w:lang w:val="en-US"/>
        </w:rPr>
        <w:t>MSG</w:t>
      </w:r>
      <w:r>
        <w:rPr>
          <w:bCs/>
          <w:sz w:val="28"/>
          <w:szCs w:val="28"/>
        </w:rPr>
        <w:t>»), Т.У.Аллаяров (ООО «УралСтройСервис»), Ф.А.Губайдуллин (ООО «Жилстрой» г.Стерлитамак), А.А.Котиков (ООО «Акзаташ»), В.В.Лукьянов (ООО «Огнезащита»), В.С.Мясников (ЗАО «Волгоэнергомонтаж»), Р.М.Рашитов (ООО  СМК»СЭС»), И.Н.Исмагилов (ООО «ГидроэнергоСервис»).</w:t>
      </w:r>
    </w:p>
    <w:p>
      <w:pPr>
        <w:pStyle w:val="TextBody"/>
        <w:ind w:left="1134" w:hanging="1119"/>
        <w:jc w:val="both"/>
        <w:rPr/>
      </w:pPr>
      <w:r>
        <w:rPr>
          <w:b/>
          <w:bCs/>
          <w:sz w:val="28"/>
          <w:szCs w:val="28"/>
        </w:rPr>
        <w:t>Отсутствовали члены НП «РОР «Союз строителей РБ»:</w:t>
      </w:r>
      <w:r>
        <w:rPr>
          <w:bCs/>
          <w:sz w:val="28"/>
          <w:szCs w:val="28"/>
        </w:rPr>
        <w:t xml:space="preserve">  А.С.Тоноян (ООО СФ «Прогресс»), Л.А.Ивлев (ОАО УМУ «Промвентиляция»), Р.Ф.Вагапов (ГУП «БашНИИстрой»), М.А. Шайхутдинов (ООО ДСПМК Караидельская), В.Б.Киселев (ООО «Энергострой»), М.Р.Мансуров (ООО «Теплоизоляция-1»),  Р.М.Шарипов (ООО «Флоэма ЛТД»), Р.М.Ахмадеев (ООО СК УМиТ»), А.Ю.Карипов (ООО Дуванское СМУ «Газспецстрой»), В.Г.Гребенев (ООО УПНУ ОАО «БЭМ»), М.У.Мансуров (ООО «Инком-Сервис»), Р.Р.Еникеев (ООО ППП «Уфатепломонтаж»), А.Н.Яковлев (ООО «Дизайн-плюс»). Ф.Р.Зинатуллин (ООО «АвтоСтройМонтаж»), Ю.В.Чернов (ООО «Спецавтоматика»), В.Б.Киселев (ООО «Энергострой»), Р.М.Ахтямов (ООО «БУСЭС»), Э.Х.Бажибаев (ООО «Компания «Стройсервис»), Н.Р.Шарипов (ЗАО «Нефтекамское СМУ-1»).</w:t>
      </w:r>
    </w:p>
    <w:p>
      <w:pPr>
        <w:pStyle w:val="TextBody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ные руководители предприятий, вступающие в члены НП «РОР»:  </w:t>
      </w:r>
    </w:p>
    <w:p>
      <w:pPr>
        <w:pStyle w:val="TextBody"/>
        <w:ind w:left="1335" w:hanging="135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Д.Ю.Муксинов (ООО «Электромонтаж»),  Н.А.Тажитдинов  (ЗАО «Строймеханизация» г. Сибай), В.Г.Федоров (ООО «Элитстрой»), Ш.А.Мурзабаев (ОАО ХК «Экогидрострой»), Ю.А.Белов (ООО «Сальвия»),О.Н. Саблин (ООО СМП «Промстроймонтаж»),А.В.Горн (ООО «Специализированное монтажное управление №21»), Р.Я.Киреев (ООО «Строительная компания «Зауралье»), Р.Р.Хусаинов (ООО «ПромСтройТехнологии»),А.А.Гарипов (ООО «Спецнефтехимсервис»), М.А.Федосов (ООО «Башпромгидрострой»), Н.Ф.Парамошин  (ЗАО «Монтажное управление № 8» ОАО «ЭУМ»), А.И.Алешков (ООО «Гидровец»), Н.С.Селищева (ООО ТСК «Стройсервис»), В.М.Елисеев (ООО «Софит»), З.Я.Валиуллин (ООО «Строительные технологии»), Г.Х.Алибаев (НПО «Полимер»), М.Л.Кучуков (ООО «СК Уфастальмонтаж»), И.Г.Минибаев(ООО «Строительная фирма № 3»), Р.И.Галеев (ООО  СК «Реновация»).</w:t>
      </w:r>
    </w:p>
    <w:p>
      <w:pPr>
        <w:pStyle w:val="TextBody"/>
        <w:ind w:left="15" w:hanging="0"/>
        <w:jc w:val="both"/>
        <w:rPr/>
      </w:pPr>
      <w:r>
        <w:rPr>
          <w:b/>
          <w:bCs/>
          <w:sz w:val="28"/>
          <w:szCs w:val="28"/>
        </w:rPr>
        <w:t xml:space="preserve">Исполнительная Дирекция: </w:t>
      </w:r>
      <w:r>
        <w:rPr>
          <w:bCs/>
          <w:sz w:val="28"/>
          <w:szCs w:val="28"/>
        </w:rPr>
        <w:t xml:space="preserve">В.И.Коротун, А.И.Дягилев, С.Г.Зубаиров,  </w:t>
      </w:r>
    </w:p>
    <w:p>
      <w:pPr>
        <w:pStyle w:val="TextBody"/>
        <w:ind w:left="15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.В.Еремеева, И.З.Бурханбаева.</w:t>
      </w:r>
    </w:p>
    <w:p>
      <w:pPr>
        <w:pStyle w:val="TextBody"/>
        <w:ind w:left="15" w:hanging="0"/>
        <w:jc w:val="both"/>
        <w:rPr/>
      </w:pPr>
      <w:r>
        <w:rPr>
          <w:b/>
          <w:bCs/>
          <w:sz w:val="28"/>
          <w:szCs w:val="28"/>
        </w:rPr>
        <w:t xml:space="preserve">Р.Ф.Мамлеев открыл  Совет </w:t>
      </w:r>
      <w:r>
        <w:rPr>
          <w:bCs/>
          <w:sz w:val="28"/>
          <w:szCs w:val="28"/>
        </w:rPr>
        <w:t xml:space="preserve">(присутствует 18 членов из 26), объявил 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овестку  дня:</w:t>
      </w:r>
    </w:p>
    <w:p>
      <w:pPr>
        <w:pStyle w:val="TextBody"/>
        <w:ind w:left="1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 в члены НП «РОР «Союз строителей РБ»</w:t>
      </w:r>
    </w:p>
    <w:p>
      <w:pPr>
        <w:pStyle w:val="TextBody"/>
        <w:ind w:left="1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ыполнении решения  Совета от 4 июня 2009 г. № 2 «О  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регистрации НП «РОР «Союз строителей РБ» в Ростехнадзоре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. Исключение из членов НП «РОР «Союз строителей РБ»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ли: 1. Прием в члены НП «РОР «Союз строителей РБ»</w:t>
      </w:r>
    </w:p>
    <w:p>
      <w:pPr>
        <w:pStyle w:val="TextBody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335" w:hanging="135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А.И.Дягилев – председатель Контро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Ю.Муксинов (ООО «Электромонтаж»),  Н.А.Тажитдинов  (ЗАО «Строймеханизация» г. Сибай), В.Г.Федоров (ООО «Элитстрой»), Ш.А.Мурзабаев (ОАО ХК «Экогидрострой»),Ю.А.Белов (ООО «Сальвия»),О.Н. Саблин (ООО СМП «Промстроймонтаж»),А.В.Горн (ООО «Специализированное монтажное управление №21»), Р.Я.Киреев (ООО «Строительная компания «Зауралье»), Р.Р.Хусаинов (ООО «ПромСтройТехнологии»), А.А.Гарипов (ООО «Спецнефтехимсервис»), М.А.Федосов (ООО «Башпромгидрострой»), Н.Ф.Парамошин  (ЗАО «Монтажное управление № 8» ОАО «ЭУМ»), А.И.Алешков (ООО «Гидровец»), Н.С.Селищева (ООО ТСК «Стройсервис»), В.М.Елисеев (ООО «Софит»), З.Я.Валиуллин (ООО «Строительные технологии»), Г.Х.Алибаев (НПО «Полимер»), М.Л.Кучуков (ООО «СК Уфастальмонтаж»), И.Г.Минибаев (ООО «Строительная фирма № 3»), Р.И.Галеев (ООО  СК «Реновация»).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5" w:hanging="0"/>
        <w:jc w:val="both"/>
        <w:rPr/>
      </w:pPr>
      <w:r>
        <w:rPr>
          <w:b/>
          <w:bCs/>
          <w:sz w:val="28"/>
          <w:szCs w:val="28"/>
        </w:rPr>
        <w:t xml:space="preserve">Совет решил:  </w:t>
      </w:r>
      <w:r>
        <w:rPr>
          <w:bCs/>
          <w:sz w:val="28"/>
          <w:szCs w:val="28"/>
        </w:rPr>
        <w:t xml:space="preserve">Принято в члены НП «РОР «Союз строителей РБ» Решение  Совета  </w:t>
      </w:r>
    </w:p>
    <w:p>
      <w:pPr>
        <w:pStyle w:val="TextBody"/>
        <w:ind w:left="15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 (см. приложение).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Ставится на голосование каждый новый член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Кто за                    18 чел.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Против                    нет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Воздержавшихся    нет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5" w:hanging="15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. О выполнении решения  Совета от 4 июня 2009 г. № 2 «О  </w:t>
      </w:r>
    </w:p>
    <w:p>
      <w:pPr>
        <w:pStyle w:val="TextBody"/>
        <w:ind w:left="1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гистрации НП «РОР «Союз строителей РБ»</w:t>
      </w:r>
    </w:p>
    <w:p>
      <w:pPr>
        <w:pStyle w:val="TextBody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140" w:hanging="1110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В.И.Коротун, А.С.Шешуков (ООО «Спецтехстроймонтаж»), М.Б.Утарбаев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Фонд ООО СПКП «Жилпромстрой»), А.Е.Шагаев (ООО «СтройМостсервис»), В.М.Туманин (ООО «Трест Башгражданстрой»), М.А.Мугалимов (ООО «Жилстрой»), Р.З.Жданов (ЗАО «Мостостроительное управление»), Р.Г.Юсупов  (ООО «Жилпромстрой»), А.Ш.Фахрутдинов 9ООО «Стальмонтаж»), В.А.Кононов (ЗАО «СМП-185»), Е.Н.Блинов (ОАО «Стройснаб»), В.Б.Гулиев (ООО «Архстрой </w:t>
      </w:r>
      <w:r>
        <w:rPr>
          <w:bCs/>
          <w:sz w:val="28"/>
          <w:szCs w:val="28"/>
          <w:lang w:val="en-US"/>
        </w:rPr>
        <w:t>MSG</w:t>
      </w:r>
      <w:r>
        <w:rPr>
          <w:bCs/>
          <w:sz w:val="28"/>
          <w:szCs w:val="28"/>
        </w:rPr>
        <w:t>»), Т.У.Аллаяров (ООО «УралСтройСервис»), Ф.А.Губайдуллин (ООО «Жилстрой» г. Стерлитамак), А.А.Котиков (ООО «Акзаташ»), В.В.Лукьянов (ООО «Огнезащита»), В.С.Мясников (ЗАО «Волгоэнергомонтаж»), Р.М.Рашитов (ООО  СМК «СЭС»), И.Н.Исмагилов (ООО «ГидроэнергоСервис»).</w:t>
      </w:r>
    </w:p>
    <w:p>
      <w:pPr>
        <w:pStyle w:val="TextBody"/>
        <w:ind w:left="15" w:hanging="0"/>
        <w:jc w:val="both"/>
        <w:rPr/>
      </w:pPr>
      <w:r>
        <w:rPr>
          <w:b/>
          <w:bCs/>
          <w:sz w:val="28"/>
          <w:szCs w:val="28"/>
        </w:rPr>
        <w:t>Совет решил:</w:t>
      </w:r>
      <w:r>
        <w:rPr>
          <w:bCs/>
          <w:sz w:val="28"/>
          <w:szCs w:val="28"/>
        </w:rPr>
        <w:t xml:space="preserve"> Принять Решение Совета № 2 (см. приложение).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Ставится на голосование</w:t>
      </w:r>
    </w:p>
    <w:p>
      <w:pPr>
        <w:pStyle w:val="TextBody"/>
        <w:ind w:left="15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то за                    18 чел.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Против                    нет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Воздержавшихся    нет</w:t>
      </w:r>
    </w:p>
    <w:p>
      <w:pPr>
        <w:pStyle w:val="TextBody"/>
        <w:ind w:left="15" w:hanging="15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Исключение из членов НП «РОР «Союз строителей РБ»</w:t>
      </w:r>
    </w:p>
    <w:p>
      <w:pPr>
        <w:pStyle w:val="TextBody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5" w:hanging="0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А.И.Дягилев, А.А. Байбурин, В.П. Абрамчук, Х.А. Бикмухаметов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Р.Ф.Мамлеев</w:t>
      </w:r>
      <w:r>
        <w:rPr>
          <w:bCs/>
          <w:sz w:val="28"/>
          <w:szCs w:val="28"/>
        </w:rPr>
        <w:t xml:space="preserve"> предложил исключить п.1 из Решения Совета № 3 и  вместо 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слов «приостановить членство 13 предприятий строительного комплекса     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РБ», записать «рекомендовать выполнить требования контрольной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омиссии до 1 августа 2009 г.»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Совет решил:</w:t>
      </w:r>
      <w:r>
        <w:rPr>
          <w:bCs/>
          <w:sz w:val="28"/>
          <w:szCs w:val="28"/>
        </w:rPr>
        <w:t xml:space="preserve"> принять решение Совета № 3 в новой редакции (см. приложение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тавиться на голосование решение Совета № 3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Кто за                    18 чел.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ротив                    нет</w:t>
      </w:r>
    </w:p>
    <w:p>
      <w:pPr>
        <w:pStyle w:val="TextBody"/>
        <w:ind w:lef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оздержавшихся    нет</w:t>
      </w:r>
    </w:p>
    <w:p>
      <w:pPr>
        <w:pStyle w:val="TextBody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Р.Ф.Мамлеев </w:t>
      </w:r>
      <w:r>
        <w:rPr>
          <w:bCs/>
          <w:sz w:val="28"/>
          <w:szCs w:val="28"/>
        </w:rPr>
        <w:t>предложил выступить членам Советам, высказаться по вопросу – почему сорвано решение Совета №2 от 4 июня по перечислению взносов в Компенсационный фонд, в чем причина низкой явки руководителей предприятий, которые вступили в НП, не оплатили взнос в КФ и не явились сегодня на Совет (присутствовало всего – 15руководителей из 37, не выполнивших  Решение Совета.</w:t>
      </w:r>
    </w:p>
    <w:p>
      <w:pPr>
        <w:pStyle w:val="TextBody"/>
        <w:ind w:left="1200" w:hanging="1215"/>
        <w:jc w:val="both"/>
        <w:rPr/>
      </w:pPr>
      <w:r>
        <w:rPr>
          <w:b/>
          <w:bCs/>
          <w:sz w:val="28"/>
          <w:szCs w:val="28"/>
        </w:rPr>
        <w:t xml:space="preserve">Выступающие назвали причины - </w:t>
      </w:r>
      <w:r>
        <w:rPr>
          <w:bCs/>
          <w:sz w:val="28"/>
          <w:szCs w:val="28"/>
        </w:rPr>
        <w:t xml:space="preserve"> неплатежи заказчиков за выполненные работы и малые организации, которых члены Союза строителей РБ не знали до 4 июня 2009 г. в завершении Совета информацию «О состоянии ипотеки в РБ» доложил член Совета А.М. Мейзлер.</w:t>
      </w:r>
    </w:p>
    <w:p>
      <w:pPr>
        <w:pStyle w:val="TextBody"/>
        <w:ind w:left="1155" w:hanging="1125"/>
        <w:jc w:val="both"/>
        <w:rPr/>
      </w:pPr>
      <w:r>
        <w:rPr>
          <w:b/>
          <w:bCs/>
          <w:sz w:val="28"/>
          <w:szCs w:val="28"/>
        </w:rPr>
        <w:t>Генеральный директор Коротун В.</w:t>
      </w:r>
      <w:r>
        <w:rPr>
          <w:bCs/>
          <w:sz w:val="28"/>
          <w:szCs w:val="28"/>
        </w:rPr>
        <w:t>И.- ответил на вопросы выдачи Свидетельства на допуск к работам, влияющих на безопасность объектов капитального строительства.</w:t>
      </w:r>
    </w:p>
    <w:p>
      <w:pPr>
        <w:pStyle w:val="TextBody"/>
        <w:ind w:left="1170" w:hanging="1170"/>
        <w:jc w:val="both"/>
        <w:rPr/>
      </w:pPr>
      <w:r>
        <w:rPr>
          <w:b/>
          <w:bCs/>
          <w:sz w:val="28"/>
          <w:szCs w:val="28"/>
        </w:rPr>
        <w:t xml:space="preserve">Совет принял решение: </w:t>
      </w:r>
      <w:r>
        <w:rPr>
          <w:bCs/>
          <w:sz w:val="28"/>
          <w:szCs w:val="28"/>
        </w:rPr>
        <w:t xml:space="preserve"> Предложить Президенту Р.Ф. Мамлееву рассмотреть вопрос отсутствия 22 руководителей предприятий – членов НП РОР, не выполнивших решение Совета № 2, на совещании в Дирекции 7 июля с.г.</w:t>
      </w:r>
    </w:p>
    <w:p>
      <w:pPr>
        <w:pStyle w:val="TextBody"/>
        <w:ind w:left="1170" w:hanging="117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Замечаний и справок по ведению Совета не поступило, и на этом заседание Совета было закрыто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                                   Р.Ф.Мамлеев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Протокол вел                                                                                         В.И.Коротун</w:t>
      </w:r>
    </w:p>
    <w:p>
      <w:pPr>
        <w:pStyle w:val="TextBody"/>
        <w:spacing w:before="0" w:after="12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6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22:00Z</dcterms:created>
  <dc:creator>CCRB </dc:creator>
  <dc:description/>
  <cp:keywords/>
  <dc:language>en-US</dc:language>
  <cp:lastModifiedBy>Юрист</cp:lastModifiedBy>
  <cp:lastPrinted>2009-10-09T14:15:00Z</cp:lastPrinted>
  <dcterms:modified xsi:type="dcterms:W3CDTF">2009-10-09T08:20:00Z</dcterms:modified>
  <cp:revision>7</cp:revision>
  <dc:subject/>
  <dc:title>НЕКОММЕРЧЕСКОЕ  ПАРТНЕРСТВО «РЕСПУБЛИКАНСКАЯ ОРГАНИЗАЦИЯ РАБОТОДАТЕЛЕЙ</dc:title>
</cp:coreProperties>
</file>