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ТОКОЛ  № 15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. Уфа                                                                             25 февраля 2010г.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Актовый зал Дома Профсоюзов РБ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b/>
          <w:u w:val="single"/>
        </w:rPr>
        <w:t>Председательствовал:</w:t>
      </w:r>
      <w:r>
        <w:rPr/>
        <w:t xml:space="preserve"> Президент Некоммерческого партнерства Саморегулируемой организации работодателей «Союз строителей РБ» - Мамлеев Р.Ф.</w:t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  <w:r>
        <w:rPr>
          <w:rFonts w:cs="Times New Roman" w:ascii="Times New Roman" w:hAnsi="Times New Roman"/>
          <w:sz w:val="24"/>
          <w:szCs w:val="24"/>
        </w:rPr>
        <w:t xml:space="preserve">   Карпов  Т.В.  (уполномоченное лицо по доверенности за Байбурина А.А.),   Бикмухаметов Х.А.,  Гайсин Х.М.,    Гарипов А. Т.,   Лутошкин С.В.  (уполномоченное лицо по доверенности за Петраковского В.В.),  Гумеров Р.Г ,  Загиров Н.Г.,  Каравайченко М.Г.,  Мамлеев Р.Ф., Устенко В.Н., Саубанов Р.Н.,  Суханов С. Е., Сырлыбаева Р.Р.,    Тыщенко В.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сутствовали члены Совета Некоммерческого партнерства Саморегулируемой организации работодателей «Союз строителей РБ»:</w:t>
      </w:r>
      <w:r>
        <w:rPr>
          <w:rFonts w:cs="Times New Roman" w:ascii="Times New Roman" w:hAnsi="Times New Roman"/>
          <w:sz w:val="24"/>
          <w:szCs w:val="24"/>
        </w:rPr>
        <w:t xml:space="preserve">   Абрамчук В.П., Бажибаев Э.Х., Мансуров М.Р., Нафиков Р.К., Сырлыбаев Р.Р., Трофимов А.С.</w:t>
      </w:r>
    </w:p>
    <w:p>
      <w:pPr>
        <w:pStyle w:val="Style14"/>
        <w:spacing w:before="0" w:after="0"/>
        <w:ind w:firstLine="527"/>
        <w:rPr/>
      </w:pPr>
      <w:r>
        <w:rPr>
          <w:b/>
          <w:u w:val="single"/>
        </w:rPr>
        <w:t>Исполнительная дирекция:</w:t>
      </w:r>
      <w:r>
        <w:rPr>
          <w:b/>
        </w:rPr>
        <w:t xml:space="preserve"> </w:t>
      </w:r>
      <w:r>
        <w:rPr/>
        <w:t xml:space="preserve">В. И. Коротун, А. И. Дягилев. </w:t>
      </w:r>
    </w:p>
    <w:p>
      <w:pPr>
        <w:pStyle w:val="Style14"/>
        <w:spacing w:before="0" w:after="0"/>
        <w:ind w:firstLine="527"/>
        <w:rPr/>
      </w:pPr>
      <w:r>
        <w:rPr/>
      </w:r>
    </w:p>
    <w:p>
      <w:pPr>
        <w:pStyle w:val="Style14"/>
        <w:spacing w:before="0" w:after="0"/>
        <w:ind w:firstLine="527"/>
        <w:rPr>
          <w:b/>
          <w:b/>
          <w:bCs/>
        </w:rPr>
      </w:pPr>
      <w:r>
        <w:rPr>
          <w:b/>
          <w:bCs/>
        </w:rPr>
        <w:t>ОТКРЫТИЕ СОВЕТА</w:t>
      </w:r>
    </w:p>
    <w:p>
      <w:pPr>
        <w:pStyle w:val="Style14"/>
        <w:spacing w:before="280" w:after="0"/>
        <w:ind w:firstLine="527"/>
        <w:jc w:val="both"/>
        <w:rPr/>
      </w:pPr>
      <w:r>
        <w:rPr>
          <w:u w:val="single"/>
        </w:rPr>
        <w:t>СЛУШАЛИ:</w:t>
      </w:r>
      <w:r>
        <w:rPr/>
        <w:t xml:space="preserve"> Председателя Совета, который сообщил, что из  19 членов Совета Партнерства в заседании Совета принимают участие  13   членов Совета Партнерства. Заседание Совета правомочно (п. 10.10 Устава НП СРОР «Союз строителей РБ»).</w:t>
      </w:r>
    </w:p>
    <w:p>
      <w:pPr>
        <w:pStyle w:val="Style14"/>
        <w:spacing w:before="280" w:after="0"/>
        <w:ind w:firstLine="510"/>
        <w:jc w:val="both"/>
        <w:rPr/>
      </w:pPr>
      <w:r>
        <w:rPr/>
        <w:t>Председатель Совета объявил заседание Совета открытым.</w:t>
      </w:r>
    </w:p>
    <w:p>
      <w:pPr>
        <w:pStyle w:val="Style14"/>
        <w:spacing w:before="0" w:after="0"/>
        <w:ind w:firstLine="573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О ПОВЕСТКЕ ДНЯ СОВЕТА</w:t>
      </w:r>
    </w:p>
    <w:p>
      <w:pPr>
        <w:pStyle w:val="Style14"/>
        <w:spacing w:before="0" w:after="0"/>
        <w:ind w:firstLine="556"/>
        <w:rPr/>
      </w:pPr>
      <w:r>
        <w:rPr/>
      </w:r>
    </w:p>
    <w:p>
      <w:pPr>
        <w:pStyle w:val="Style14"/>
        <w:spacing w:before="0" w:after="0"/>
        <w:ind w:firstLine="556"/>
        <w:rPr/>
      </w:pPr>
      <w:r>
        <w:rPr>
          <w:u w:val="single"/>
        </w:rPr>
        <w:t xml:space="preserve">СЛУШАЛИ: </w:t>
      </w:r>
      <w:r>
        <w:rPr/>
        <w:t>Председателя Совета, который предложил утвердить повестку дня заседания Совета из 3 вопросов.</w:t>
      </w:r>
    </w:p>
    <w:p>
      <w:pPr>
        <w:pStyle w:val="Style14"/>
        <w:spacing w:before="0" w:after="0"/>
        <w:ind w:firstLine="493"/>
        <w:rPr/>
      </w:pPr>
      <w:r>
        <w:rPr/>
        <w:t>Иных предложений и замечаний не поступило.</w:t>
      </w:r>
    </w:p>
    <w:p>
      <w:pPr>
        <w:pStyle w:val="Style14"/>
        <w:spacing w:before="0" w:after="0"/>
        <w:ind w:firstLine="493"/>
        <w:rPr/>
      </w:pPr>
      <w:r>
        <w:rPr>
          <w:u w:val="single"/>
        </w:rPr>
        <w:t>СОВЕТ  РЕШИЛ:</w:t>
      </w:r>
      <w:r>
        <w:rPr/>
        <w:t xml:space="preserve"> Утвердить повестку дня заседания Совета.</w:t>
      </w:r>
    </w:p>
    <w:p>
      <w:pPr>
        <w:pStyle w:val="Style14"/>
        <w:spacing w:before="0" w:after="0"/>
        <w:ind w:firstLine="426"/>
        <w:rPr/>
      </w:pPr>
      <w:r>
        <w:rPr>
          <w:rFonts w:eastAsia="Times New Roman"/>
        </w:rPr>
        <w:t xml:space="preserve">  </w:t>
      </w:r>
      <w:r>
        <w:rPr/>
        <w:t xml:space="preserve">Голосовали «за» - 13   голосов, «против» - нет, «воздержались» - нет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4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426"/>
        <w:rPr>
          <w:b/>
          <w:b/>
        </w:rPr>
      </w:pPr>
      <w:r>
        <w:rPr>
          <w:b/>
        </w:rPr>
        <w:t>Повестка дня Заседания Совета:</w:t>
      </w:r>
    </w:p>
    <w:p>
      <w:pPr>
        <w:pStyle w:val="Style14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Принятие новых членов в Некоммерческое партнерство Саморегулируемой организации  работодателей «Союз строителей РБ»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 ПЕРВОМУ ВОПРОСУ ПОВЕСТКИ ДНЯ: «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Style14"/>
        <w:spacing w:before="0" w:after="0"/>
        <w:ind w:firstLine="426"/>
        <w:jc w:val="both"/>
        <w:rPr/>
      </w:pPr>
      <w:r>
        <w:rPr>
          <w:u w:val="single"/>
        </w:rPr>
        <w:t>СЛУШАЛИ</w:t>
      </w:r>
      <w:r>
        <w:rPr/>
        <w:t xml:space="preserve">:  Заместителя генерального директора и председателя Контрольной комиссии Дягилева А.И., который доложил присутствующим  о поступивших заявлениях о приеме в члены Некоммерческого партнерства Саморегулируемой организации работодателей «Союз строителей РБ»  и  выдаче Свидетельств о допуске к работам, которые оказывают влияние на безопасность объектов капитального строительства, а также  о результатах рассмотрения  представленных документов   Контрольной комиссией.   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 РЕШИЛ</w:t>
      </w:r>
      <w:r>
        <w:rPr>
          <w:rFonts w:cs="Times New Roman" w:ascii="Times New Roman" w:hAnsi="Times New Roman"/>
          <w:sz w:val="24"/>
          <w:szCs w:val="24"/>
        </w:rPr>
        <w:t>:  Принять в члены Некоммерческого партнерства Саморегулируемой организации работодателей «Союз строителей РБ»  с выдачей Свидетельства о допуске к работам, которые оказывают влияние на безопасность объектов капитального строительства следующие организации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общество с ограниченной ответственностью «УфаСанТехСервис» (г. Уфа), ИНН 0275060653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Служба заказчика и технического надзора по благоустройству городского округа город Уфа Республики Башкортостан» (г. Уфа), ИНН 0278164675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общество с ограниченной ответственностью «ЭлектроСпецМонтаж»  треста «Башгражданстрой» (г. Уфа), ИНН 0274117057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Открытое акционерное общество «Башинформсявязь» (г. Уфа), ИНН 0274018377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открытое акционерное общество «Энергомонтажный поезд № 765» (г. Уфа), ИНН 0272009835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общество с ограниченной ответственностью «Научно-производственная фирма «Теплофизика» (г. Уфа), ИНН 0274023585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бщество с ограниченной ответственностью «Управляющая компания «Старый Кремль» (г. Уфа), ИНН 0274121977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общество с ограниченной ответственностью «Промышленная гидроизоляция» (г. Уфа), ИНН 0273077500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общество с ограниченной ответственностью «ПромСтрой» (г. Уфа), ИНН 0278164812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общество с ограниченной ответственностью «Строймастер» (г. Уфа), ИНН 0277083840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общество с ограниченной ответственностью «БашРегионСтрой» (г. Уфа), ИНН 0273061669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)  Казенное предприятие Республики Башкортостан  «Республиканское управление капитального строительства»  (г. Уфа), ИНН 0274108172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 13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О ВТОРОМУ ВОПРОСУ ПОВЕСТКИ ДНЯ: «Принятие новых членов в Некоммерческое партнерство Саморегулируемой организации  работодателей «Союз строителей РБ».</w:t>
      </w:r>
    </w:p>
    <w:p>
      <w:pPr>
        <w:pStyle w:val="Style14"/>
        <w:spacing w:before="0" w:after="0"/>
        <w:ind w:firstLine="426"/>
        <w:jc w:val="both"/>
        <w:rPr/>
      </w:pPr>
      <w:r>
        <w:rPr>
          <w:u w:val="single"/>
        </w:rPr>
        <w:t>СЛУШАЛИ</w:t>
      </w:r>
      <w:r>
        <w:rPr/>
        <w:t xml:space="preserve">:  Заместителя генерального директора и председателя Контрольной комиссии Дягилева А.И., который доложил присутствующим  о поступивших заявлениях о приеме в члены Некоммерческого партнерства Саморегулируемой организации работодателей «Союз строителей РБ», а также о результатах рассмотрения представленных документов в Контрольную комиссию.   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 РЕШИЛ</w:t>
      </w:r>
      <w:r>
        <w:rPr>
          <w:rFonts w:cs="Times New Roman" w:ascii="Times New Roman" w:hAnsi="Times New Roman"/>
          <w:sz w:val="24"/>
          <w:szCs w:val="24"/>
        </w:rPr>
        <w:t>:  Принять в члены Некоммерческого партнерства Саморегулируемой организации работодателей «Союз строителей РБ»:</w:t>
      </w:r>
    </w:p>
    <w:p>
      <w:pPr>
        <w:pStyle w:val="TextBody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) общество с ограниченной ответственностью «Урало-Балтийская Строительная Компания» (г. Уфа), ИНН 7840325617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 13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О ТРЕТЬЕМУ ВОПРОСУ ПОВЕСТКИ ДНЯ: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Заместителя Генерального директора  и Председателя Контрольной комиссии НП СРОР «Союз строителей РБ» Дягилева А.И., который доложил присутствующим о 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ах рассмотрения представле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в Контрольную комиссию</w:t>
      </w:r>
    </w:p>
    <w:p>
      <w:pPr>
        <w:pStyle w:val="TextBody"/>
        <w:spacing w:before="0" w:after="0"/>
        <w:ind w:firstLine="567"/>
        <w:jc w:val="both"/>
        <w:rPr/>
      </w:pPr>
      <w:r>
        <w:rPr>
          <w:u w:val="single"/>
        </w:rPr>
        <w:t>СОВЕТ РЕШИЛ</w:t>
      </w:r>
      <w:r>
        <w:rPr/>
        <w:t xml:space="preserve">:  </w:t>
      </w:r>
      <w:r>
        <w:rPr>
          <w:lang w:eastAsia="ru-RU"/>
        </w:rPr>
        <w:t xml:space="preserve">Внести </w:t>
      </w:r>
      <w:r>
        <w:rPr/>
        <w:t>изменения в Свидетельства о допуске к работам, которые оказывают влияние на безопасность объектов капитального строительства</w:t>
      </w:r>
      <w:r>
        <w:rPr>
          <w:lang w:eastAsia="ru-RU"/>
        </w:rPr>
        <w:t xml:space="preserve"> и выдать новые </w:t>
      </w:r>
      <w:r>
        <w:rPr/>
        <w:t>Свидетельства о допуске к работам, которые оказывают влияние на безопасность объектов капитального строительства</w:t>
      </w:r>
      <w:r>
        <w:rPr>
          <w:lang w:eastAsia="ru-RU"/>
        </w:rPr>
        <w:t xml:space="preserve"> взамен ранее выданных, членам Некоммерческого партнерства Саморегулируемой организации «Союз строителей РБ»</w:t>
      </w:r>
      <w:r>
        <w:rPr/>
        <w:t>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обществу с ограниченной ответственностью «Альфа-Союз» (г. Уфа), ИНН 0278083465 на  дополнительные виды работ;</w:t>
      </w:r>
    </w:p>
    <w:p>
      <w:pPr>
        <w:pStyle w:val="TextBody"/>
        <w:spacing w:before="0" w:after="0"/>
        <w:ind w:firstLine="567"/>
        <w:jc w:val="both"/>
        <w:rPr/>
      </w:pPr>
      <w:r>
        <w:rPr/>
        <w:t>2) государственному унитарному предприятию «Управление малоэтажным строительством» (г. Уфа), ИНН 0274142631 на дополнительные виды работ;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обществу с ограниченной ответственностью «СтройТехЦентр» (г. Уфа),  ИНН 0274099320 на дополнительные виды работ;</w:t>
      </w:r>
    </w:p>
    <w:p>
      <w:pPr>
        <w:pStyle w:val="TextBody"/>
        <w:spacing w:before="0" w:after="0"/>
        <w:ind w:firstLine="567"/>
        <w:jc w:val="both"/>
        <w:rPr/>
      </w:pPr>
      <w:r>
        <w:rPr/>
        <w:t>4) обществу с ограниченной ответственностью  «Вектор»</w:t>
      </w:r>
      <w:r>
        <w:rPr>
          <w:bCs/>
        </w:rPr>
        <w:t xml:space="preserve"> (г.Уфа), ИНН </w:t>
      </w:r>
      <w:r>
        <w:rPr/>
        <w:t>0277102796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обществу с ограниченной ответственностью «БашкирЭлектроМонтаж-Салават» (г. Салава), ИНН 0266031448 –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обществу с ограниченной ответственностью  «Б.Т.Н.» (г. Октябрьский), ИНН 0265020965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 обществу с ограниченной ответственностью Дуванское строительно-монтажное управление «Газспецстрой» (с. Месягутово), ИНН 0220021535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обществу с ограниченной ответственностью  «Реконструкция», (г. Уф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Н 0276052266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) обществу с ограниченной ответственностью Управление инвестиций в капитальное строительство «Инвестстрой» ДО ОАО «Стронег» (г. Уфа), ИНН 0265015002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) Муниципальному унитарному предприятию «Стройзаказчик» муниципального района Мелеузовский район Республики Башкортостан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 0263009130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) Открытому акционерному обществу «Строительная компания Трест № 21»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) Обществу с ограниченной ответственностью «ЖилКомРемСервис» (г. Уфа), ИНН 0273051188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) Обществу с ограниченной ответственностью «Скиф» (г. Октябрьский), ИНН 0265007795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) Муниципальному казенному предприятию муниципального района Белорецкий район «Отдел капитального строительства», ИНН 0256017356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) Открытому акционерному обществу  «Башкирское шахтопроходческое управление», (г. Сибай), ИНН 0267005730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) Обществу с ограниченной ответственностью Управляющая компания «Азимут» (г. Уфа), ИНН 0278134085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7) Обществу с ограниченной ответственностью «Совместное предприятие Уфа» (г. Уфа), ИНН 0274053660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) Муниципальному унитарному предприятию «Хайбуллинское водокоммунальное хозяйство муниципального района Хайбуллинский район Республики Башкортостан» (с. Акьяр), ИНН 0248006760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) Муниципальному унитарному предприятию Инвестиционно-строительный комитет городского округа город Уфа Республики Башкортостан (г. Уфа), ИНН 0278065064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) Обществу с ограниченной ответственностью «Оптима С» (г. Сибай), ИНН 0267010916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1) Обществу с ограниченной ответственностью трест «Башнефтепромстрой» (г. Нефтекамск), ИНН 0253009371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) Обществу с ограниченной ответственностью «Башжилстрой»  (г. Уфа), ИНН 0245017450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) Закрытому акционерному обществу «Строительно-монтажное управление № 6» (г. Уфа), ИНН 0277003499 на дополнительные виды работ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) обществу с ограниченной ответственностью фирма «Реконстрой» (г. Уфа), ИНН 0276046877 – на дополнительные виды рабо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13 голосов, «против» - нет, «воздержались» - 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члена Совета и Вице-президента Партнерства Бикмухаметова Х.А. поступило предложение, о том что  необходимо рекомендовать всем членам Партнерства работать с членами своего Партнерства. Было предложено   Дирекции Партнерства обязать всех членов Партнерства предоставить полную информацию о деятельности своей организации для составления  Каталога о деятельности членов Партнерства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                                                                       Р.Ф.Мамлее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вета                                                                              Г.А. Аюпов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2:00Z</dcterms:created>
  <dc:creator>Юрист</dc:creator>
  <dc:description/>
  <cp:keywords/>
  <dc:language>en-US</dc:language>
  <cp:lastModifiedBy>ValeriKovalev</cp:lastModifiedBy>
  <cp:lastPrinted>2010-03-03T10:51:00Z</cp:lastPrinted>
  <dcterms:modified xsi:type="dcterms:W3CDTF">2010-03-10T07:42:00Z</dcterms:modified>
  <cp:revision>2</cp:revision>
  <dc:subject/>
  <dc:title>НЕКОММЕРЧЕСКОЕ ПАРТНЕРСТВО</dc:title>
</cp:coreProperties>
</file>