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МОРЕГУЛИРУЕМАЯ ОРГАНИЗАЦИЯ РАБОТОДАТЕЛЕЙ</w:t>
      </w:r>
    </w:p>
    <w:p>
      <w:pPr>
        <w:pStyle w:val="Heading"/>
        <w:rPr>
          <w:sz w:val="28"/>
          <w:szCs w:val="28"/>
        </w:rPr>
      </w:pPr>
      <w:r>
        <w:rPr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25 февраля 2010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</w:rPr>
        <w:t xml:space="preserve"> к работам, которые оказывают влияние на безопасность объектов капитального строительства следующие организации:</w:t>
      </w:r>
    </w:p>
    <w:p>
      <w:pPr>
        <w:pStyle w:val="TextBody"/>
        <w:ind w:firstLine="567"/>
        <w:jc w:val="both"/>
        <w:rPr/>
      </w:pPr>
      <w:r>
        <w:rPr>
          <w:b w:val="false"/>
        </w:rPr>
        <w:t>1) общество с ограниченной ответственностью «УфаСанТехСервис» (г. Уфа), ИНН 0275060653;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>2)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му унитарному предприятию «Служба заказчика и технического надзора по благоустройству городского округа город Уфа Республики Башкортостан» (г. Уфа), ИНН 0278164675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бщество с ограниченной ответственностью «ЭлектроСпецМонтаж»  треста «Башгражданстрой» (г. Уфа), ИНН 0274117057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ткрытое акционерное общество «Башинформсявязь» (г. Уфа), ИНН 0274018377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открытое акционерное общество «Энергомонтажный поезд № 765» (г. Уфа), ИНН 0272009835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бщество с ограниченной ответственностью «Научно-производственная фирма «Теплофизика» (г. Уфа), ИНН 0274023585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общество с ограниченной ответственностью «Управляющая компания «Старый Кремль» (г. Уфа), ИНН 0274121977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 общество с ограниченной ответственностью «Промышленная гидроизоляция» (г. Уфа), ИНН 0273077500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общество с ограниченной ответственностью «ПромСтрой» (г. Уфа), ИНН 0278164812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общество с ограниченной ответственностью «Строймастер» (г. Уфа), ИНН 0277083840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общество с ограниченной ответственностью «БашРегионСтрой» (г. Уфа), ИНН 0273061669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)  Казенное предприятие Республики Башкортостан  «Республиканское управление капитального строительства»  (г. Уфа), ИНН 0274108172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          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User</dc:creator>
  <dc:description/>
  <cp:keywords/>
  <dc:language>en-US</dc:language>
  <cp:lastModifiedBy>Юрист</cp:lastModifiedBy>
  <cp:lastPrinted>2010-03-01T11:38:00Z</cp:lastPrinted>
  <dcterms:modified xsi:type="dcterms:W3CDTF">2010-03-01T06:38:00Z</dcterms:modified>
  <cp:revision>9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