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25 февра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ем заявлении о приеме в члены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Принять в члены Некоммерческого партнерства Саморегулируемой организации «Союз строителей РБ»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бщество с ограниченной ответственностью «Урало-Балтийская Строительная Компания» (г. Уфа), ИНН 7840325617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   Р.Ф. Мамле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4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3:00Z</dcterms:created>
  <dc:creator>User</dc:creator>
  <dc:description/>
  <cp:keywords/>
  <dc:language>en-US</dc:language>
  <cp:lastModifiedBy>Юрист</cp:lastModifiedBy>
  <cp:lastPrinted>2010-03-01T11:38:00Z</cp:lastPrinted>
  <dcterms:modified xsi:type="dcterms:W3CDTF">2010-03-01T06:38:00Z</dcterms:modified>
  <cp:revision>2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