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5 феврал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TextBody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) </w:t>
      </w:r>
      <w:r>
        <w:rPr>
          <w:b w:val="false"/>
        </w:rPr>
        <w:t>обществу с ограниченной ответственностью «Альфа-Союз» (г. Уфа), ИНН 0278083465 на  дополнительные виды работ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) государственному унитарному предприятию «Управление малоэтажным строительством» (г. Уфа), ИНН 0274142631 на дополнительные виды работ;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3) обществу с ограниченной ответственностью «СтройТехЦентр» (г. Уфа),  ИНН </w:t>
      </w:r>
      <w:r>
        <w:rPr>
          <w:b w:val="false"/>
          <w:szCs w:val="28"/>
        </w:rPr>
        <w:t>0274099320 на дополнительные виды работ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) обществу с ограниченной ответственностью  «Вектор»</w:t>
      </w:r>
      <w:r>
        <w:rPr>
          <w:b w:val="false"/>
          <w:bCs w:val="false"/>
          <w:szCs w:val="28"/>
        </w:rPr>
        <w:t xml:space="preserve"> (г.Уфа), ИНН </w:t>
      </w:r>
      <w:r>
        <w:rPr>
          <w:b w:val="false"/>
          <w:szCs w:val="28"/>
        </w:rPr>
        <w:t>0277102796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ществу с ограниченной ответственностью «БашкирЭлектроМонтаж-Салават» (г. Салава), ИНН 0266031448 –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ществу с ограниченной ответственностью  «Б.Т.Н.» (г. Октябрьский), ИНН 0265020965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7</w:t>
      </w:r>
      <w:r>
        <w:rPr>
          <w:sz w:val="28"/>
          <w:szCs w:val="28"/>
        </w:rPr>
        <w:t>) обществу с ограниченной ответственностью Дуванское строительно-монтажное управление «Газспецстрой» (с. Месягутово), ИНН 0220021535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бществу с ограниченной ответственностью  «Реконструкция», (г. Уфа)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ИНН 0276052266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обществу с ограниченной ответственностью Управление инвестиций в капитальное строительство «Инвестстрой» ДО ОАО «Стронег» (г. Уфа), ИНН 0265015002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Муниципальному унитарному предприятию «Стройзаказчик» муниципального района Мелеузовский район Республики Башкортостан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 026300913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Открытому акционерному обществу «Строительная компания Трест № 21»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Обществу с ограниченной ответственностью «ЖилКомРемСервис» (г. Уфа), ИНН 0273051188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Обществу с ограниченной ответственностью «Скиф» (г. Октябрьский), ИНН 0265007795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Муниципальному казенному предприятию муниципального района Белорецкий район «Отдел капитального строительства», ИНН 0256017356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Открытому акционерному обществу  «Башкирское шахтопроходческое управление», (г. Сибай), ИНН 026700573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Обществу с ограниченной ответственностью Управляющая компания «Азимут» (г. Уфа), ИНН 0278134085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Обществу с ограниченной ответственностью «Совместное предприятие Уфа» (г. Уфа), ИНН 027405366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) Муниципальному унитарному предприятию «Хайбуллинское водокоммунальное хозяйство муниципального района Хайбуллинский район Республики Башкортостан» (с. Акьяр), ИНН 024800676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Муниципальному унитарному предприятию Инвестиционно-строительный комитет городского округа город Уфа Республики Башкортостан (г. Уфа), ИНН 0278065064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Обществу с ограниченной ответственностью «Оптима С» (г. Сибай), ИНН 0267010916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 Обществу с ограниченной ответственностью трест «Башнефтепромстрой» (г. Нефтекамск), ИНН 0253009371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) Обществу с ограниченной ответственностью «Башжилстрой»  (г. Уфа), ИНН 0245017450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) Закрытому акционерному обществу «Строительно-монтажное управление № 6» (г. Уфа), ИНН 0277003499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) обществу с ограниченной ответственностью фирма «Реконстрой» (г. Уфа), ИНН 0276046877 на дополнительные виды рабо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10-03-01T11:38:00Z</cp:lastPrinted>
  <dcterms:modified xsi:type="dcterms:W3CDTF">2010-03-01T06:51:00Z</dcterms:modified>
  <cp:revision>6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