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 Уфа                                                                                  25 ноября 200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Об утверждении актов Контрольной комиссии и выдаче Свидетельства о допуске к работам, влияющим на безопасность объектов капитального строительства,  членам Некоммерческого партнерства Саморегулируемой организации работодателей «Союз Строителей Республики Башкортост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нформацию Дягилева А.И. - заместителя Генерального директора — председателя Контрольной комиссии НП СРОР «Союз строителей РБ» о членах Партнерства, соответствующих требованиям  к выдаче свидетельств о допуске на основании заключения Контрольной комиссии, руководствуясь ст. 55.8. Градостроительного  кодекса  РФ и ФЗ № 148-ФЗ от 22 июля 2008г. 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5" w:leader="none"/>
        </w:tabs>
        <w:ind w:left="0" w:firstLine="585"/>
        <w:jc w:val="both"/>
        <w:rPr/>
      </w:pPr>
      <w:r>
        <w:rPr>
          <w:sz w:val="28"/>
          <w:szCs w:val="28"/>
        </w:rPr>
        <w:t>Утвердить Акты Контрольной комиссии о проверке соответствия поданных документов и проверок достоверности сведений, содержащихся в представленных членами документах  и выдать Свидетельство  о допуске к работам, влияющим на безопасность объектов капитального строительства следующим  членам НП СРОР «Союз строителей РБ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) Общество с ограниченной ответственностью Строительная фирма «Шкаповнефтестрой» дочернее общество открытого акционерного общества «Стронег» (г. Белебей), ИНН 0255008655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2) Общество с ограниченной ответственностью «Спецэлектромонтаж» (г. Агидель), ИНН 0253009318;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щество с ограниченной ответственностью «Генподрядный строительный Трест № 3» (г.Уфа), ИНН  0278122890;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) Общество с ограниченной ответственностью «Жилищно-коммунальный Сервис» (Альшеевский р-н, Раевский пгт), ИНН 0202006291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 Совета                                                           Р.Ф. Мамлеев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8:00Z</dcterms:created>
  <dc:creator>ArtLex</dc:creator>
  <dc:description/>
  <cp:keywords/>
  <dc:language>en-US</dc:language>
  <cp:lastModifiedBy>Юрист</cp:lastModifiedBy>
  <cp:lastPrinted>2009-11-19T16:18:00Z</cp:lastPrinted>
  <dcterms:modified xsi:type="dcterms:W3CDTF">2009-11-19T11:20:00Z</dcterms:modified>
  <cp:revision>9</cp:revision>
  <dc:subject/>
  <dc:title>НЕКОММЕРЧЕСКОЕ ПАРТНЕРСТВО САМОРЕГУЛИРУЕМАЯ ОРГАНИЗАЦИЯ РАБОТОДАТЕЛЕЙ «СОЮЗ СТРОИТЕЛЕЙ РЕСПУБЛИКИ БАШКОРТОСТАН»</dc:title>
</cp:coreProperties>
</file>