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25 ноября 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 следующие организации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е унитарное предприятие Республики Башкортостан Управление малоэтажным строительством (г. Уфа), ИНН 0274142631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Энергостройсервис» (г. Уфа), ИНН 0276067404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Энерготехсервис» (г. Уфа), ИНН 0276063417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ЭНЕРГОМОСТ» (г. Уфа), ИНН 0276092432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Маштехстрой» (г. Уфа), ИНН 0276045739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унитарное предприятие Инвестиционно-строительный комитет городского округа город Уфа Республики Башкортостан (г. Уфа), ИНН 0278065064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/>
      </w:pPr>
      <w:r>
        <w:rPr>
          <w:b/>
        </w:rPr>
        <w:t xml:space="preserve">Председатель Совета   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User</dc:creator>
  <dc:description/>
  <cp:keywords/>
  <dc:language>en-US</dc:language>
  <cp:lastModifiedBy>Юрист</cp:lastModifiedBy>
  <cp:lastPrinted>2009-11-26T09:48:00Z</cp:lastPrinted>
  <dcterms:modified xsi:type="dcterms:W3CDTF">2009-11-26T04:53:00Z</dcterms:modified>
  <cp:revision>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