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25 ноября 2009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eastAsia="ru-RU"/>
        </w:rPr>
        <w:t xml:space="preserve">1. Внести </w:t>
      </w:r>
      <w:r>
        <w:rPr>
          <w:b w:val="false"/>
          <w:szCs w:val="28"/>
        </w:rPr>
        <w:t>изменения в Свидетельства о допуске к работам, которые оказывают влияние на безопасность объектов капитального строительства</w:t>
      </w:r>
      <w:r>
        <w:rPr>
          <w:b w:val="false"/>
          <w:szCs w:val="28"/>
          <w:lang w:eastAsia="ru-RU"/>
        </w:rPr>
        <w:t xml:space="preserve"> и выдать </w:t>
      </w:r>
      <w:r>
        <w:rPr>
          <w:b w:val="false"/>
          <w:szCs w:val="28"/>
        </w:rPr>
        <w:t>Свидетельство о допуске к работам, которые оказывают влияние на безопасность объектов капитального строительства</w:t>
      </w:r>
      <w:r>
        <w:rPr>
          <w:b w:val="false"/>
          <w:szCs w:val="28"/>
          <w:lang w:eastAsia="ru-RU"/>
        </w:rPr>
        <w:t xml:space="preserve"> взамен ранее выданного, члену Некоммерческого партнерства Саморегулируемой организации «Союз строителей РБ»</w:t>
      </w:r>
      <w:r>
        <w:rPr>
          <w:b w:val="false"/>
          <w:szCs w:val="28"/>
        </w:rPr>
        <w:t xml:space="preserve"> следующим организациям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щество с ограниченной ответственностью «Мелеуз Востокнефтезаводмонтаж» (г. Мелеуз), ИНН 0263009814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ество с ограниченной ответственностью «Строительно-монтажная компания «Морион» (г. Уфа), ИНН 0276068528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крытое акционерное общество «Строительно-монтажный поезд № 185» (г. Стерлитамак), ИНН 0268032091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) Общество с ограниченной ответственностью Строительное Производственное Коммерческое Предприятие «Жилпромстрой» (г. Салават),  ИНН 0266001299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щество с ограниченной ответственностью «Феникс» (г. Сибай), ИНН 0267010747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щество с ограниченной ответственностью «Б.Т.Н.» (г. Октябрьский), ИНН 0265020965.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09-11-25T12:45:00Z</cp:lastPrinted>
  <dcterms:modified xsi:type="dcterms:W3CDTF">2009-11-25T07:59:00Z</dcterms:modified>
  <cp:revision>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