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ab/>
        <w:tab/>
        <w:tab/>
        <w:t>25 ноября 200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й комиссии НП СРОР «Союз строителей РБ» Дягилева А.И. о поступивших заявлениях о приеме в члены НП СРОР «Союз строителей РБ», а также о </w:t>
      </w:r>
      <w:r>
        <w:rPr>
          <w:sz w:val="28"/>
          <w:szCs w:val="28"/>
          <w:lang w:eastAsia="ru-RU"/>
        </w:rPr>
        <w:t>результатах рассмотрения представленных документов</w:t>
      </w:r>
      <w:r>
        <w:rPr>
          <w:sz w:val="28"/>
          <w:szCs w:val="28"/>
        </w:rPr>
        <w:t xml:space="preserve"> в Контрольную комиссию, руководствуясь ст. 10.11.5 Устава, 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lang w:eastAsia="ru-RU"/>
        </w:rPr>
        <w:t>1. Принять в члены Некоммерческого партнерства Саморегулируемой организации «Союз строителей РБ»</w:t>
      </w:r>
      <w:r>
        <w:rPr>
          <w:b w:val="false"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Строительная компания «Мир» (г. Уфа), ИНН 0276092746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Уфа-3 Востокнефтезаводмонтаж» (г. Уфа), ИНН 0277087410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крытое акционерное общество «ИНЖЕНЕРНЫЙ ЦЕНТР ПЛАНЕТА» (г. Москва), ИНН 771924268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ГенСтройПодрядчик» (г. Стерлитамак), ИНН 0268032800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ФМ Индустрия» (г. Уфа), ИНН 0274122811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крытое акционерное общество «Подводнефтегазстрой» (г. Уфа), ИНН 0276037368.</w:t>
      </w:r>
    </w:p>
    <w:p>
      <w:pPr>
        <w:pStyle w:val="TextBody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/>
      </w:pPr>
      <w:r>
        <w:rPr>
          <w:lang w:eastAsia="ru-RU"/>
        </w:rPr>
        <w:t xml:space="preserve"> </w:t>
      </w:r>
      <w:r>
        <w:rPr/>
        <w:t xml:space="preserve">Председатель Совета                                                              Р.Ф. Мамлеев 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3:00Z</dcterms:created>
  <dc:creator>User</dc:creator>
  <dc:description/>
  <cp:keywords/>
  <dc:language>en-US</dc:language>
  <cp:lastModifiedBy>Юрист</cp:lastModifiedBy>
  <cp:lastPrinted>2009-11-24T10:19:00Z</cp:lastPrinted>
  <dcterms:modified xsi:type="dcterms:W3CDTF">2009-11-24T05:20:00Z</dcterms:modified>
  <cp:revision>6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