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25 декабря 2009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У № 1» (г. Магнитогорск), ИНН 74460383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«Ника» (г. Туймазы), ИНН 02690304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«ЭлектроТехМонтаж» (с. Языково), ИНН 02140042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Общество с ограниченной ответственностью «Строительная компания «Уфастальмонтаж» (г. Уфа), ИНН 02760568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Волгоэнергомонтаж» (г. Уфа), ИНН 02740991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пецстроймонтаж» Дочернее общество открытого акционерного общества «Стронег» (г.Белебей), ИНН 0273051188.</w:t>
      </w:r>
    </w:p>
    <w:p>
      <w:pPr>
        <w:pStyle w:val="TextBody"/>
        <w:spacing w:before="0" w:after="0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ArtLex</dc:creator>
  <dc:description/>
  <cp:keywords/>
  <dc:language>en-US</dc:language>
  <cp:lastModifiedBy>Юрист</cp:lastModifiedBy>
  <cp:lastPrinted>2009-12-28T11:02:00Z</cp:lastPrinted>
  <dcterms:modified xsi:type="dcterms:W3CDTF">2009-12-28T06:02:00Z</dcterms:modified>
  <cp:revision>19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