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</w:t>
        <w:tab/>
        <w:tab/>
        <w:tab/>
        <w:tab/>
        <w:tab/>
        <w:tab/>
        <w:tab/>
        <w:tab/>
        <w:t>25 декабря 200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ЕШЕНИЕ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>
          <w:szCs w:val="28"/>
        </w:rPr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Генерального директора  и Председателя Контрольной комиссии НП СРОР «Союз строителей РБ» Дягилева А.И. о поступившем заявлении о приеме в члены НП СРОР «Союз строителей РБ», а также о результатах рассмотрения представленных документов в Контрольную комиссию, руководствуясь ст. 10.11.5 Устава, Совет </w:t>
      </w:r>
    </w:p>
    <w:p>
      <w:pPr>
        <w:pStyle w:val="TextBody"/>
        <w:rPr/>
      </w:pPr>
      <w:r>
        <w:rPr/>
        <w:t>РЕШИЛ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1. Принять в члены Некоммерческого партнерства Саморегулируемой организации «Союз строителей РБ»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Общество с ограниченной ответственностью «Профистрой» (г.Уфа), ИНН 0278163819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 Общество с ограниченной ответственностью «Экологический форум» (г. Кумертау), ИНН 0262017040;</w:t>
      </w:r>
    </w:p>
    <w:p>
      <w:pPr>
        <w:pStyle w:val="TextBody"/>
        <w:jc w:val="both"/>
        <w:rPr/>
      </w:pPr>
      <w:r>
        <w:rPr>
          <w:b w:val="false"/>
          <w:szCs w:val="28"/>
        </w:rPr>
        <w:t>3) Общество с ограниченной ответственностью «Специальное строительство» (г. Уфа), ИНН 0278136251;</w:t>
      </w:r>
    </w:p>
    <w:p>
      <w:pPr>
        <w:pStyle w:val="TextBody"/>
        <w:jc w:val="both"/>
        <w:rPr/>
      </w:pPr>
      <w:r>
        <w:rPr>
          <w:b w:val="false"/>
          <w:szCs w:val="28"/>
        </w:rPr>
        <w:t>4) Общество с ограниченной ответственностью «Передвижная механизированная колонна-54» (г. Уфа), ИНН 0277055070;</w:t>
        <w:br/>
        <w:t>5)Общество с ограниченной ответственностью «Приоритет плюс» (г. Уфа), ИНН 0278143805;</w:t>
      </w:r>
    </w:p>
    <w:p>
      <w:pPr>
        <w:pStyle w:val="TextBody"/>
        <w:jc w:val="both"/>
        <w:rPr/>
      </w:pPr>
      <w:r>
        <w:rPr>
          <w:b w:val="false"/>
          <w:szCs w:val="28"/>
        </w:rPr>
        <w:t>6)Общество с ограниченной ответственностью Специализированное предприятие «Строительное монтажное управление-7»(г. Уфа), ИНН 0274136405;</w:t>
      </w:r>
    </w:p>
    <w:p>
      <w:pPr>
        <w:pStyle w:val="TextBody"/>
        <w:jc w:val="both"/>
        <w:rPr/>
      </w:pPr>
      <w:r>
        <w:rPr>
          <w:b w:val="false"/>
          <w:szCs w:val="28"/>
        </w:rPr>
        <w:t>7) Общество с ограниченной ответственностью «Строительное управление №2» открытого акционерного общества «Строительная компания Трест № 21» (г. Уфа), ИНН 0277065128;</w:t>
      </w:r>
    </w:p>
    <w:p>
      <w:pPr>
        <w:pStyle w:val="TextBody"/>
        <w:jc w:val="both"/>
        <w:rPr/>
      </w:pPr>
      <w:r>
        <w:rPr>
          <w:b w:val="false"/>
          <w:szCs w:val="28"/>
        </w:rPr>
        <w:t>8)Общество с ограниченной ответственностью «Вайтэл» (г. Уфа), ИНН 0278164121;</w:t>
      </w:r>
    </w:p>
    <w:p>
      <w:pPr>
        <w:pStyle w:val="TextBody"/>
        <w:jc w:val="both"/>
        <w:rPr/>
      </w:pPr>
      <w:r>
        <w:rPr>
          <w:b w:val="false"/>
          <w:szCs w:val="28"/>
        </w:rPr>
        <w:t>9) Дочернее общество с ограниченной ответственностью «Строительное управление №3» открытого акционерного общества «Строительная компания Трест № 21» (г. Уфа), ИНН 0277044833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10)Муниципальное унитарное предприятие «Хайбуллинское водокоммунальное хозяйство муниципального района Хайбуллинский район </w:t>
      </w:r>
      <w:r>
        <w:rPr>
          <w:b w:val="false"/>
          <w:bCs w:val="false"/>
          <w:szCs w:val="28"/>
        </w:rPr>
        <w:t>Республики Башкортостан» (с. Акъяр), ИНН0248006760;</w:t>
      </w:r>
    </w:p>
    <w:p>
      <w:pPr>
        <w:pStyle w:val="TextBody"/>
        <w:jc w:val="both"/>
        <w:rPr/>
      </w:pPr>
      <w:r>
        <w:rPr>
          <w:b w:val="false"/>
          <w:szCs w:val="28"/>
        </w:rPr>
        <w:t>11)</w:t>
      </w:r>
      <w:r>
        <w:rPr>
          <w:b w:val="false"/>
        </w:rPr>
        <w:t xml:space="preserve"> Общество с ограниченной ответственностью Строительное управление № 12 «Башкортостаннефтезаводстрой» ИНН 0277073898;</w:t>
      </w:r>
    </w:p>
    <w:p>
      <w:pPr>
        <w:pStyle w:val="TextBody"/>
        <w:jc w:val="both"/>
        <w:rPr/>
      </w:pPr>
      <w:r>
        <w:rPr>
          <w:b w:val="false"/>
        </w:rPr>
        <w:t>12) Закрытое акционерное общество Проектно-наладочное предприятие «Башпроектпромвентиляция» (г. Уфа) ИНН 0277026827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3) Общество с ограниченной ответственностью «Окна строй» (Дуванский р-н с. Месягутово) ИНН 0249005462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4) Общество с ограниченной ответственностью «Стиль-М» (г. Туймазы), ИНН 0269018678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5) Общество с ограниченной ответственностью «Строительное управление № 5» (г. Уфа), ИНН 0277105074;</w:t>
      </w:r>
    </w:p>
    <w:p>
      <w:pPr>
        <w:pStyle w:val="TextBody"/>
        <w:jc w:val="both"/>
        <w:rPr/>
      </w:pPr>
      <w:r>
        <w:rPr>
          <w:b w:val="false"/>
        </w:rPr>
        <w:t>16) Общество с ограниченной ответственностью «АРХСТРОЙ» (г. Уфа), ИНН 027401001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7) Общество с ограниченной ответственностью «СибУрСпецСтрой» (г. Уфа), ИНН 0276055367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8) Общество с ограниченной ответственностью «Строительная фирма № 2 ОАО «Трест СТЕРЛИТАМАКСТРОЙ» (г. Стерлитамак), ИНН 0268037477;</w:t>
      </w:r>
    </w:p>
    <w:p>
      <w:pPr>
        <w:pStyle w:val="TextBody"/>
        <w:jc w:val="both"/>
        <w:rPr/>
      </w:pPr>
      <w:r>
        <w:rPr>
          <w:b w:val="false"/>
        </w:rPr>
        <w:t>19) Общество с ограниченной ответственностью «БашСпецСтройРемонт» (г. Стерлитамак), ИНН 026804917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0) ЗАО «Инжиниринговая компания «Мир» (г. Уфа), ИНН 0273068738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Председатель Совета                                                              Р.Ф. Мамлеев 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4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3:00Z</dcterms:created>
  <dc:creator>User</dc:creator>
  <dc:description/>
  <cp:keywords/>
  <dc:language>en-US</dc:language>
  <cp:lastModifiedBy>Юрист</cp:lastModifiedBy>
  <cp:lastPrinted>2009-12-28T15:16:00Z</cp:lastPrinted>
  <dcterms:modified xsi:type="dcterms:W3CDTF">2009-12-28T10:17:00Z</dcterms:modified>
  <cp:revision>10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