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 Уфа                                                                              25 декабря 2009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исключении членов Партнерства из состава членов НП СРОР «Союз строителей РБ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б исключении  членов  Партнерства из состава членов НП СРОР «Союз строителей РБ» и на основании статьи 5.4.2. Устава и 5.2, 5.3 Положения о членстве Сове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Рекомендовать Общему собранию Некоммерческого партнерства Саморегулируемой организации работодателей «Союз строителей РБ» исключить членов Партнерства из состава членов НП СРОР «Союз строителей РБ» в связи с неоплатой Компенсационного взноса и (или) вступительного взнос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-3 Востокнефтезаводмонтаж» (г. Уфа), ИНН 0277087410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Грандстрой» (г. Мелеуз), ИНН 0263010640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рытое акционерное общество «ЖилСтройРеконструкция» (г. Уфа), ИНН 0274072913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СГС»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яющая организация «Востокэнергомонтажнефть»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АвтоСтройМонтаж»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Уфимское городское агентство ипотечного кредитования»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Жилстройкомплексснаб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 Совета                                                              Р.Ф. Мамл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8:00Z</dcterms:created>
  <dc:creator>Юрист</dc:creator>
  <dc:description/>
  <cp:keywords/>
  <dc:language>en-US</dc:language>
  <cp:lastModifiedBy>ValeriKovalev</cp:lastModifiedBy>
  <cp:lastPrinted>2009-12-28T11:09:00Z</cp:lastPrinted>
  <dcterms:modified xsi:type="dcterms:W3CDTF">2010-03-10T07:38:00Z</dcterms:modified>
  <cp:revision>2</cp:revision>
  <dc:subject/>
  <dc:title>г</dc:title>
</cp:coreProperties>
</file>