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5 декабря 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ЕШЕНИЕ  № 7 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кредитации учебных заведений высшего, среднего и начального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 при НП СРОР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Б»</w:t>
      </w:r>
    </w:p>
    <w:p>
      <w:pPr>
        <w:pStyle w:val="Normal"/>
        <w:ind w:left="-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слушав информацию Коротуна В.И. – Генерального директора и в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ответствии со статьей № 3.1.5. Устава НП СРОР «Союз строителей РБ»  Совет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мечает, что для выполнения требований к выдаче Свидетельств о допуске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работам, которые оказывают влияние на безопасность объектов капитального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оительства, Исполнительная дирекция обязана организовать профессиональное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ение,  повышение квалификации и аттестацию кадров предприятий  - членов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ртнерства в учебных заведениях  высшего, среднего и начального  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фессионального  образования.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  основании   вышеизложенного   и  учитывая   наличие     лицензий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инистерства образования Российской</w:t>
        <w:tab/>
        <w:t xml:space="preserve"> Федерации и Республики Башкортостан 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вет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-72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. Аккредитовать при Некоммерческом партнерстве Саморегулируемая  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я  работодателей «Союз строителей Республики Башкортостан», в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ение к Решениям Совета от 17 сентября 2009 г № 4 и Совета от 25 ноября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09 г.  № 6,   для  повышения квалификации </w:t>
      </w:r>
      <w:r>
        <w:rPr>
          <w:b/>
          <w:sz w:val="28"/>
          <w:szCs w:val="28"/>
        </w:rPr>
        <w:t xml:space="preserve">инженерно-технических   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ботников, специалистов и  рабочих высокой квалификации</w:t>
      </w:r>
      <w:r>
        <w:rPr>
          <w:sz w:val="28"/>
          <w:szCs w:val="28"/>
        </w:rPr>
        <w:t xml:space="preserve"> следующие 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фессионально-образовательные учреждения:</w:t>
      </w:r>
    </w:p>
    <w:p>
      <w:pPr>
        <w:pStyle w:val="Normal"/>
        <w:ind w:left="-72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ОУ ВПО Магнитогорский государственный технический университет 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м.Г.И.Носова,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ектор Колокольцев Валерий Михайлович;</w:t>
      </w:r>
    </w:p>
    <w:p>
      <w:pPr>
        <w:pStyle w:val="Normal"/>
        <w:spacing w:before="0" w:after="0"/>
        <w:ind w:left="-720" w:right="-187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Кумертауский филиал ГОУ ВПО «Оренбургский государственный университет»,</w:t>
      </w:r>
    </w:p>
    <w:p>
      <w:pPr>
        <w:pStyle w:val="Normal"/>
        <w:spacing w:before="0" w:after="0"/>
        <w:ind w:left="-720" w:right="-187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Анищенко Валерий Алексеевич;</w:t>
      </w:r>
    </w:p>
    <w:p>
      <w:pPr>
        <w:pStyle w:val="Normal"/>
        <w:spacing w:before="0" w:after="0"/>
        <w:ind w:left="-720" w:right="-187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АО «Свартэкс» (правопреемник Уфимской Всесоюзной Школы сварщиков),</w:t>
      </w:r>
    </w:p>
    <w:p>
      <w:pPr>
        <w:pStyle w:val="Normal"/>
        <w:spacing w:before="0" w:after="0"/>
        <w:ind w:left="-720" w:right="-187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Атрощенко Валерий Владимирович.</w:t>
      </w:r>
    </w:p>
    <w:p>
      <w:pPr>
        <w:pStyle w:val="Normal"/>
        <w:spacing w:before="0" w:after="0"/>
        <w:ind w:left="-720" w:right="-187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right="-187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 Рекомендовать  руководителям профессионально-образовательных учреждений произвести привязку Программ повышения квалификации ИТР к конкретным видам и кодам работ строительной направленности, утвержденным приказами Минрегиона России от 09.12.2008 г. № 274 «Об утверждении Перечня видов работ…» и от 21.10.2009 г. № 480 «О внесении изменений в приказ № 274…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письмо НП МОС СРО от 30.11.09 г. № 523.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 Совета                                                                              Р.Ф.Мамлеев</w:t>
      </w:r>
    </w:p>
    <w:sectPr>
      <w:type w:val="nextPage"/>
      <w:pgSz w:w="11906" w:h="16838"/>
      <w:pgMar w:left="1134" w:right="616" w:gutter="0" w:header="0" w:top="70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18:00Z</dcterms:created>
  <dc:creator>CCRB </dc:creator>
  <dc:description/>
  <cp:keywords/>
  <dc:language>en-US</dc:language>
  <cp:lastModifiedBy>Юрист</cp:lastModifiedBy>
  <cp:lastPrinted>2009-12-28T11:38:00Z</cp:lastPrinted>
  <dcterms:modified xsi:type="dcterms:W3CDTF">2009-12-28T06:38:00Z</dcterms:modified>
  <cp:revision>4</cp:revision>
  <dc:subject/>
  <dc:title/>
</cp:coreProperties>
</file>