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27 ма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«Свет Плюс», г. Стерлитамак, ИНН 0268033320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 Открытое акционерное общество «Уфимское городское агенство ипотечного кредитования», г. Уфа, ИНН 027605663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) </w:t>
      </w:r>
      <w:r>
        <w:rPr/>
        <w:t xml:space="preserve"> </w:t>
      </w:r>
      <w:r>
        <w:rPr>
          <w:b w:val="false"/>
          <w:szCs w:val="28"/>
        </w:rPr>
        <w:t>Общество с ограниченной ответственностью «ЖилРемПромМонтаж», г. Белебей, ИНН 0255011418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Общество с ограниченной ответственностью «ЭкоСпецМонтаж», г. Москва, ИНН 772265763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Государственное предприятие «Научно-исследовательский, проектно-конструкторский и производственный институт строительного комплекса Республик Башкортостан»;</w:t>
      </w:r>
    </w:p>
    <w:p>
      <w:pPr>
        <w:pStyle w:val="TextBody"/>
        <w:jc w:val="both"/>
        <w:rPr/>
      </w:pPr>
      <w:r>
        <w:rPr>
          <w:b w:val="false"/>
          <w:szCs w:val="28"/>
        </w:rPr>
        <w:t>6) Закрытое акционерное общество «Мир Девелопмент», г. Уфа, ИНН 0273068093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) Общество с ограниченной ответственностью «ОптоКОМ»,Уфимский район, д. Мокроусово, ИНН 0274148048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1</cp:lastModifiedBy>
  <cp:lastPrinted>2010-05-24T12:01:00Z</cp:lastPrinted>
  <dcterms:modified xsi:type="dcterms:W3CDTF">2010-05-28T07:23:00Z</dcterms:modified>
  <cp:revision>16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