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ОЕ ПАРТНЕР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Уфа</w:t>
        <w:tab/>
        <w:tab/>
        <w:tab/>
        <w:tab/>
        <w:tab/>
        <w:t xml:space="preserve">               27 мая 2010 год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Саморегулируемая организация «Союз строителей Республики Башкортоста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енерального директора  и Председателя Контрольной комиссии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ую комиссию, руководствуясь ст. 10.11.5 Устава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 «Альянс-строй», г. Уфа, ИНН 0278099546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) Открытое акционерное общество «Башсантехмонтаж», г. Уфа, ИНН 0278038737 на дополнительные виды работ 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3) Открытое акционерное общество «ОЗНА», г.Октябрьский, ИНН  0265004219 на дополнительные виды работ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4) Общество с ограниченной ответственностью   «Строительное управление № 4 треста «БНЗС», г. Уфа, ИНН 0274110492 на дополнительные виды работ 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) Общество с ограниченной ответственностью Дуванское строительно-монтажное управление  «Газспецстрой»,  ИНН 0220021535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) Открытое акционерное общество «Мелеузовская строительная компания», ИНН 0263011034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) Общество с ограниченной ответственностью «Строительно-транспортное производственное предприятие «Гита», ИНН 0273019956 на дополнительные виды работ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ое Государственное Унитарное Предприятие Управление Строительства № 30, ИНН 0279000119 на дополнительные виды работ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Р.Ф. Мамлеев</w:t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4:00Z</dcterms:created>
  <dc:creator>User</dc:creator>
  <dc:description/>
  <cp:keywords/>
  <dc:language>en-US</dc:language>
  <cp:lastModifiedBy>1</cp:lastModifiedBy>
  <cp:lastPrinted>2010-05-26T11:38:00Z</cp:lastPrinted>
  <dcterms:modified xsi:type="dcterms:W3CDTF">2010-05-31T06:55:00Z</dcterms:modified>
  <cp:revision>7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