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  27 мая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-зал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названиях специализированных органов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СРОР «Союз строителей 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нформацию генерального директора Коротуна В.И. и на основании статьи Устава НП СРОР»Союз строителей РБ» № 10.8.2, Сов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ложения в названиях специализированных органов Некоммерческого партнерства Саморегулируемая организация работодателей «Союз строителей Республики Башкортостан», вместо слов «комиссий» записать «комитет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ледующие названия специализированных органов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омитет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комитет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комитет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ционный комитет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ции в срок до 1 июня разместить на сайте Партнерства Положения о комитетах с изме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7:00Z</dcterms:created>
  <dc:creator>1</dc:creator>
  <dc:description/>
  <cp:keywords/>
  <dc:language>en-US</dc:language>
  <cp:lastModifiedBy>1</cp:lastModifiedBy>
  <cp:lastPrinted>2010-05-28T13:37:00Z</cp:lastPrinted>
  <dcterms:modified xsi:type="dcterms:W3CDTF">2010-05-28T07:37:00Z</dcterms:modified>
  <cp:revision>5</cp:revision>
  <dc:subject/>
  <dc:title/>
</cp:coreProperties>
</file>