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коммерческое Партнер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регулируемая организация работодате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.Уфа                                                                                             «27» мая 2010 г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сение изменений и дополнений в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коммерческого Партнерства 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одателей «Союз строителей Республики Башкортостан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слушав информацию генерального директора Некоммерческого Партнерства Саморегулируемая организация работодателей «Союз строителей Республики Башкортостан» Коротуна В.И. о необходимости внесения изменений и дополнений в Положения НП СРОР «Союз строителей РБ» №03-С «о Дисциплинарной Комиссии НП СРОР «Союз строителей РБ», №06-ОС «о мерах дисциплинарного воздействия, принимаемых в НП СРОР «Союз строителей РБ»,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рассмотрев и обсудив проекты пунктов к Положениям </w:t>
      </w:r>
      <w:r>
        <w:rPr>
          <w:rFonts w:cs="Times New Roman" w:ascii="Times New Roman" w:hAnsi="Times New Roman"/>
          <w:sz w:val="26"/>
          <w:szCs w:val="26"/>
        </w:rPr>
        <w:t>НП СРОР «Союз строителей РБ», 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нести следующие изменения и дополнения 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ложение НП СРОР «Союз строителей РБ» №03-С «о Дисциплинарном Комитете НП СРОР «Союз строителей РБ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1.2. ст.1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слово «задачи» на слово «цели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ожение дополнить ст.3 и соответствующими пункт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«Основные цели Дисциплинарного Комитета Партнерства»</w:t>
      </w:r>
      <w:r>
        <w:rPr>
          <w:rFonts w:cs="Times New Roman" w:ascii="Times New Roman" w:hAnsi="Times New Roman"/>
          <w:vanish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3.1. «Основной целью Дисциплинарного Комитета Партнерства является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 (памятникам истории и культуры) народов Российской Федерации (далее – вред) вследствие недостатков работ, которые оказывают влияние на безопасность объектов капитального строительства и выполняются членами Партнер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.3.2. «Целью функционирования Дисциплинарного Комитета также является содействие повышению качества осуществления капитального строительства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3.3. «Меры дисциплинарного воздействия на членов Партнерства, допустивших нарушения, применяются в целях повышения их ответственности за необходимость соблюдения требований технических регламентов, а также стандартов и правил, принятых в самолегулируемой орган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.3 «Порядок формирования Комиссии» заменить на ст.4. «Порядок формирования Комитета», дополнив п.4.6. следующего содержания: «Работа членов Дисциплинарного Комитета, состоящих в штате Партнерства определяются их должностными инструкциями и Трудовым кодексом РФ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аменить п.3.2. на п.4.4., а также «и независимых членов» на «а также сотрудников дисциплинарной комиссии, состоящих в штате Партнер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заменить п.3.4. на п.4.4., а также вставить между словами «Комитета» и «ограничивается» словосочетание «(определенных из представителей организаций – членов Партнерства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менить п.3.5. на п.4.5., а также вставить между словами «Комитета» и «не менее» словосочетание «представители организаций – члены Партнерства, входящие в состав дисциплинарной комиссии должны быть обновле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т.4 «Компетенция Комиссии» заменить на ст.5 «Компетенция Комитет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заменить п.4.3. на п.5.3. со следующим содержан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качестве мер дисциплинарного воздейств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несоблюдение членами </w:t>
      </w:r>
      <w:r>
        <w:rPr>
          <w:rFonts w:cs="Times New Roman" w:ascii="Times New Roman" w:hAnsi="Times New Roman"/>
          <w:sz w:val="26"/>
          <w:szCs w:val="26"/>
        </w:rPr>
        <w:t>Партнер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технических регламентов и нарушения требований </w:t>
      </w:r>
      <w:r>
        <w:rPr>
          <w:rFonts w:cs="Times New Roman" w:ascii="Times New Roman" w:hAnsi="Times New Roman"/>
          <w:sz w:val="26"/>
          <w:szCs w:val="26"/>
        </w:rPr>
        <w:t>к выдаче свидетельств о допуске, правил контроля в области саморегулирования, требований стандартов и правил саморегулирования, Партнерством примен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ынесение члену саморегулируемой организации предуп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сключение из членов саморегулируемой организ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.4.5.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заменить п.4.7. на п.5.7., а также слово «Комиссии» на слово «Совета». Вставить между словами «воздействия» и «могут» словосочетание «в том числе об исключении из членов Партнерства, принятые решением Совета, предусмотренные подпунктами 3,4,5 пункта 5.3 настоящего Положения, могут быть обжалованы в установленном законом порядк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п.4.8.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заменить ст.5. «Порядок деятельности Комиссии» на ст.6. «Порядок деятельности Комитета», дополнив п.6.12. следующего содержания: «Партнерство, а также его работники и должностные лица, принимающие участие в заседании и работе Дисциплинарного Комитета, отвечают за неразглашение и нераспространение сведений, полученных в ходе работы, в соответствии с действующим законодательством и локальными актами Партнер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заменить п.5.5. на п.6.5., а также слово «семидневный» на слово «четырнадцатидневны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заменить п.5.9. на п.6.9., а также слово «1-3 и 5-7 пункта 4.3.» - на слово «1,2 пункта 5.3», слово «4 пункта 4.3»  - на слово «3,4,5 пункта 5.3», словосочетание «может быть принято не менее чем семьюдесятью голосов членов Комиссии» - на «Дисциплинарный Комитет вносит на рассмотрение Совета Партнерства, которые могут быть приняты не менее ¾ голосов Совет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)  Положение дополнить ст.7 и соответствующими пунктами)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сновные принципы формирования и деятельности Дисциплинарного Комитета Партнер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.7.1. «В основе формирования и деятельности Дисциплинарного Комитета  Партнерства лежат следующие основны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принцип уважения прав и защиты законных интересов членов Партн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нцип строго соблюдения законодательства Российской Федерации, локальных актов Партнерства, норм профессиональной деятельности и профессиональной э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нцип координации и взаимодействия органов и должностных лиц Партн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нцип юридического равенства, защиты субъективных прав, презумпция невиновности и ответственности только за виновное противоправное деяние (действие или бездействие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заменить ст.6 «Заключительные положения» на ст.8 «Заключительные полож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заменить п.6.2. на п.8.2. добавив к имеющемуся тексту «и может делать предложения и общие рекомендации, основанные на изучении заявлений и информации, полученных от членов Партнерства, Контрольной комиссии и иных органов. Такие предложения и общие рекомендации сообщаются Председателю Совета Партнерства вместе с предложениями членов Партнерства, если таковые имеются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) Положение дополнить ст.9-11 (с соответствующими пунктами) следующего содержания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166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.9. «Взаимоотношения Дисциплинарного Комитета Партнерства с членами партнерства, органами (должностными лицами) Партнерства и третьими лицам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.9.1. «В своей деятельности Дисциплинарный Комитет Партнерства вправе обращаться запросами, предложениями либо иным образом, к членам Партнерства, другим органам и должностным лицам Партнерства, а также третьим лицам. При этом Дисциплинарный Комитет Партнерства руководствуется настоящим Положением и иными документами партнер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.10. «Компенсация расход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0.1. «В отдельных случаях по решению Совета Партнерства члены Партнерства, являющиеся заинтересованными сторонами в рассматриваемом Дисциплинарным Комитетом Партнерства деле, обязаны возместить все расходы членов Дисциплинарной комиссии Партнерства, вызванные проведением ими рассмотрений, в соответствии со сметой представленной руководителем Дисциплинарного Комитета Партнерства и утвержденной Председателем Совета Партнерства. Должностные лица Партнерства в этом случае несут материальную ответственность, в соответствии с действующим законодательством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11. «Изменения и дополн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1.1. «Все дополнения и изменения положений настоящего Положения, принятые в установленном порядке после го принятия, являются его неотъемлемой составной частью и оформляются в виде отдельных специальных приложений к нему либо непосредственно вносятся в текст Положения с указанием оснований и даты принятия и порядка их примен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ожение НП СРОР «Союз строителей РБ» №06-ОС «о мерах дисциплинарного воздействия, принимаемых в НП СРОР «Союз строителей РБ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. Отменить Положение НП СРОР «Союз строителей РБ» №06-ОС в прежней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. Принять новую редакцию Положение НП СРОР «Союз строителей РБ» №06-ОС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Некоммерческое партнер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регулируемая организация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работодателей «Союз строителей Республики Башкортостан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«Партнерство») применяет в отношении своих членов меры дисциплинарного воздействия за несоблюдение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Настоящее Положение регулирует отношения между Партнерством и его членами при рассмотрении дел о несоблюдении ими технических регламентов, нарушениях требований к выдаче свидетельств о допуске, правил контроля в области саморегулирования, требований стандартов и правил саморегулирования, а так же устанавливают систему и порядок применения мер дисциплинарного воздействия за нарушение ими указанных требов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Решения о применении в отношении членов Партнерства дисциплинарного воздействия принимаются Общим Собранием, Советом, Дисциплинарным Комитетом Партнерства на основании предложений постоянно действующего специализированного органа Партнерства (Дисциплинарным Комитетом Партнерства) о применении мер дисциплинарного воздействия вынесенных по результатам рассмотрения дел о несоблюдении членом Партнерства технических регламентов и нарушении требований к выдаче свидетельств о допуске, правил контроля в области саморегулирования, требований стандартов и правил саморегулирования, представленных Контрольным Комитетом Партнерств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Меры дисциплинарного воздействия применяемые  Партнерством за несоблюдение член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тнер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ехнических регламентов и нарушения требований к выдаче свидетельств о допуске, правил контроля в области саморегулирования, требований стандартов саморегулируемой организации и правил саморегул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В качестве мер дисциплинарного воздейств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 несоблюдение член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тнер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ехнических регламентов и нарушения требова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выдаче свидетельств о допуске, правил контроля в области саморегулирования, требований стандартов и правил саморегулирования, Партнерством примен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 вынесение предписания об обязательном устранении членом саморегулируемой организации выявленных нарушений в установленные с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 вынесение члену саморегулируемой организации предуп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.  исключение из членов саморегулируем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Полномочия органов Партнерства на применение мер дисциплинарного воздействия в отношении членов Партнер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стоянно действующим специализированным органом Партнерства уполномоченным на рассмотрение дел о  несоблюдении членом Партнерства технических регламентов и нарушениях требований к выдаче свидетельств о допуске, правил контроля в области саморегулирования, требований стандартов и правил саморегулирования, является Дисциплинарный Комитет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Некоммерческого партнер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регулируемая организация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работодателей «Союз строителей Республики Башкортостан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«Дисциплинарный Комитет Партнерства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Дисциплинарный Комитет Партнерства применяет меры дисциплинарного воздействия в отношении членов Партнерства с соблюдением соответствующих положений Федерального закона «О саморегулируемых организациях», Федерального закона «О внесении изменений в Градостроительный кодекс Российской Федерации и отдельные законодательные акты Российской Федерации» от 22.07.2008 года №148-ФЗ, Устава Партнерства, на основании настоящего Положения и Положения о Дисциплинарной комиссии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Некоммерческого партнер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регулируемая организация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работодателей «Союз строителей Республики Башкортостан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тверждаемых Советом Партнерства на основании Устава Партн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 Общее собрание членов Партнерства вправе применять любую из мер дисциплинарного воз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  Совет Партнерства вправе применить меры дисциплинарного воздействия, указанные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.  п. 2.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.  п. 2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основании заявления члена Партн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установлении факта наличия у члена Партнерства выданного другой саморегулируемой организацией свидетельства о допуске к такому же виду работ, которые оказывают влияние на безопасность объектов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 не устранения членом Партнерства в установленный срок (но не более чем 60 календарных дней), в соответствии с п.3 части 2 ст.55.15 Градостроительного кодекса РФ, выявленных нарушений, если действие свидетельства о допуске члена Партнерства к определенному виду или видам работ, которые оказывают влияние на безопасность объектов капитального строительства приостано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.  п. 2.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лько в случае отсутствия у члена Партнерства свидетельства о допуске хотя бы к одному виду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Дисциплинарный Комитет Партнерства вправе применить меры дисциплинарного воздействия указанные в п.п. 2.1.1.;   2.1.2.  настоящего 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Style w:val="StrongEmphasis"/>
                <w:b/>
                <w:bCs w:val="false"/>
                <w:sz w:val="26"/>
                <w:szCs w:val="26"/>
              </w:rPr>
              <w:t>4. Основания для применения мер дисциплинарного воздействия.</w:t>
            </w:r>
          </w:p>
          <w:p>
            <w:pPr>
              <w:pStyle w:val="Heading4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4.1. Основанием для применения мер дисциплинарного воздействия является установленный Дисциплинарным Комитетом Партнерства факт </w:t>
            </w:r>
            <w:r>
              <w:rPr>
                <w:bCs/>
                <w:sz w:val="26"/>
                <w:szCs w:val="26"/>
              </w:rPr>
              <w:t xml:space="preserve">несоблюдения членами </w:t>
            </w:r>
            <w:r>
              <w:rPr>
                <w:sz w:val="26"/>
                <w:szCs w:val="26"/>
              </w:rPr>
              <w:t>Партнерства</w:t>
            </w:r>
            <w:r>
              <w:rPr>
                <w:bCs/>
                <w:sz w:val="26"/>
                <w:szCs w:val="26"/>
              </w:rPr>
              <w:t xml:space="preserve"> технических регламентов и нарушения требований</w:t>
            </w:r>
            <w:r>
              <w:rPr>
                <w:sz w:val="26"/>
                <w:szCs w:val="26"/>
              </w:rPr>
              <w:t xml:space="preserve"> к выдаче свидетельств о допуске, правил контроля в области саморегулирования, требований стандартов саморегулируемой организации и правил саморегулирования (далее – «дисциплинарное нарушение»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  Дисциплинарный Комитет Партнерства при избрании в каждом конкретном случае рекомендуемой для применения меры дисциплинарного воздействия учитывает: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 характер допущенного членом дисциплинарного нарушения;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 обстоятельства отягчающие дисциплинарную ответственность;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 обстоятельства смягчающие дисциплинарную ответственность;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фактически наступившие последствия дисциплинарного нарушения (фактически причиненный вред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); 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потенциальная опасность дисциплинарного нарушения (степень риска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, при совершении членом Партнерства аналогичного дисциплинарного нарушения)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Обстоятельствами, смягчающими дисциплинарную ответственность, признаются: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бровольное сообщение членом Партнерства о совершенном им дисциплинарном нарушени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редотвращение лицом, совершившим дисциплинарное нарушение, вредных последствий дисциплинарного нарушения, добровольное возмещение причиненного ущерба или устранение причиненного вред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4.4. Дисциплинарный Комитет Партнерства, рассматривающий дело о </w:t>
            </w:r>
            <w:r>
              <w:rPr>
                <w:bCs/>
                <w:sz w:val="26"/>
                <w:szCs w:val="26"/>
              </w:rPr>
              <w:t xml:space="preserve">несоблюдении членами </w:t>
            </w:r>
            <w:r>
              <w:rPr>
                <w:sz w:val="26"/>
                <w:szCs w:val="26"/>
              </w:rPr>
              <w:t>Партнерства</w:t>
            </w:r>
            <w:r>
              <w:rPr>
                <w:bCs/>
                <w:sz w:val="26"/>
                <w:szCs w:val="26"/>
              </w:rPr>
              <w:t xml:space="preserve"> технических регламентов и нарушении требований</w:t>
            </w:r>
            <w:r>
              <w:rPr>
                <w:sz w:val="26"/>
                <w:szCs w:val="26"/>
              </w:rPr>
              <w:t xml:space="preserve"> к выдаче свидетельств о допуске, требований стандартов саморегулируемой организации и правил саморегулирования, может признать смягчающими обстоятельства, не указанные в настоящем Положении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Обстоятельствами, отягчающими дисциплинарную ответственность, признаются: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должение совершения длящегося дисциплинарного нарушения или повторное совершение однородного дисциплинарного нарушения, если за совершение такого дисциплинарного нарушения в отношении этого члена Партнерства уже применялись меры дисциплинарного воздействия, предусмотренные настоящим Положение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овершение дисциплинарного нарушения в условиях стихийного бедствия или при других чрезвычайных обстоятельствах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исциплинарный Комитет Партнерства, рассматривающий дело о нарушении членом Партнерства требований к техническому регламенту, выдаче свидетельств о допуске, требований стандартов саморегулируемой организации и правил саморегулирования, в зависимости от характера совершенного дисциплинарного нарушения могут не признать данное обстоятельство отягчающим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. Порядок рассмотрения Дисциплинарным Комитетом дел о несоблюдении член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тнер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ехнических регламентов и нарушении требований к выдаче свидетельств о допуске, правил контроля в области саморегулирования, требований стандартов саморегулируемой организации и правил само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5.1. Дело 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есоблюдении член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тнер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ехнических регламентов и нарушении требова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выдаче свидетельств о допуске, стандартов саморегулируемых организаций и правил саморегулирования должно быть рассмотрено Дисциплинарным Комитетом в срок, не превышающий тридцати календарных дней со дня поступления дела от Контрольного Комитета, с принятием соответствующего решения по результатам рассмот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Рассмотрение дела осуществляется на заседании Дисциплинарным Комитетом с обязательным письменным извещением (о времени и месте заседания в адрес лица, в отношении которого рассматривается дело) Контрольного Комитета Партнерства и лица обращение (жалоба) которого послужила основанием для проведения мероприятий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редседательствующий на заседании Дисциплинарного 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крывает заседание и объявляет, какое дело подлежит рассмотр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яет явку на заседание представителей организаций – членов Партнерства, устанавливает их личность и проверяет полномочия; устанавливает, извещены ли надлежащим образом лица, не явившиеся на заседание Комитета, и какие имеются сведения о причинах их нея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являет состав Дисциплинарного Комитета, сообщает, кто ведет протокол заседания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яет лицам, участвующим в разбирательстве, и иным участникам их права и обязанности в ходе разбир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 заседанием Комитета, обеспечивает условия для всестороннего и полного исследования доказательств и обстоятельств дела, обеспечивает рассмотрение Комитетом заявлений и ходатайств лиц, участвующих в д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4. Лица, присутствующие на заседании Дисциплинарного Комитета, обязаны соблюдать установленный поряд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На заседании Дисциплинарного Комитета ведется протокол. В протоколе заседания Дисциплинарного Комитета указыв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д, месяц, число и место проведения засе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ремя начала и окончания засе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 членов Дисциплинарного Комитета присутствующих на заседании, наличие квор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амилию лица Председательствующего на заседании и фамилию лица, которое вело протокол заседания Дисциплинарного Комит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менование лица обращение (жалоба) которого послужила основанием для проведения мероприятий по контролю, дата принятия обращения (жалобы), при наличии таков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омера и даты Решений Контрольного Комитета о проведении мероприятий по контролю, принятых Контрольным Комитетом в ходе рассмотрения обращения (жалоб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дения о явке лиц, участвующих в рассмотрении дела, и иных участников разбирательства; сведения о представленных председательствующему для обозрения документах, удостоверяющих личность и подтверждающих надлежащие полномочия лиц, участвующих в рассмотрении дела, и их представ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яснения лиц, участвующих в рассмотрении дела, показания свидетелей, пояснения экспертов по своим заключ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 Протокол ведет Секретарь Дисциплинарного Комитета назначаемый Председателем Дисциплинарн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 Протокол составляется в письменной форме. Он может быть написан от руки, или напечатан на машинке, или составлен с использованием компьютера. Протокол подписывается Председательствующим на заседании Дисциплинарного Комитета и Секретарем, не позднее следующего дня после дня окончания засе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. В случае, если на заседании Комитета проводится аудио- и (или) видеозапись заседания, в протоколе, составленном в письменной форме, должна быть сделана отметка об использовании технических средств записи заседания Дисциплинарного Комитета. Материальные носители аудио- и видеозаписи приобщаются к протоколу засе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. При неявке на заседание Комитета лица, обращение которого послужило основанием для проведения мероприятий по контролю, а равно члена Партнерства в отношении которого рассматривается дело, надлежащим образом извещенных о времени и месте проведения заседания Комитета, последний вправе рассмотреть дело в их отсутств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 При рассмотрении дела Дисциплинарный Комитет должен непосредственно исследовать доказательства по делу: ознакомиться с письменными доказательствами, осмотреть вещественные доказательства, заслушать объяснения заинтересованных лиц, показания свидетелей, заключения экспертов, а также огласить такие объяснения, показания, заключения, представленные в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1. После исследования имеющихся в деле доказательств, председательствующий на заседании Комитета объявляет рассмотрение дела по существу законченным, и председательствующий на заседании Дисциплинарного Комитета просит присутствующих покинуть помещение для принятия Комитетом решения, о чем объявляется присутствующ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. Порядок принятия Дисциплинарным Комитетом решений по результатам рассмотрения дел о несоблюдении член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тнер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ехнических регламентов и нарушении требований к выдаче свидетельств о допуске, правил контроля в области саморегулирования, требований стандартов и правил саморегул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По результатам рассмотрения материалов дел 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есоблюдении член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тнер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ехнических регламентов и нарушении требова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выдаче свидетельств о допуске, правил контроля в области саморегулирования, требований стандартов и правил саморегулирования Дисциплинарный Комитет, принимает Решение о вынесении рекомендации Совету партнерства о применении к члену Партнерства мер дисциплинарного воздействия предусмотренных настоящим положением (далее – «Решение»), или об отказе в э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Решение Дисциплинарного Комитета излагается в виде отдельного документа и подписывается Председателем Дисциплинарного Комитета и лицом, которое вело протокол заседания Комитета. Решение выполняется в одном экземпляре, заверяется печатью Партнерства и приобщается к де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В Решении указыв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1. Вводная часть реш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та, время и место принятия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менование уполномоченного органа принявшего Ре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 членов Дисциплинарного Комитета принимавших участие в рассмотрении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амилию лица председательствующего на заседании и фамилию лица, которое вело протокол заседания Дисциплинарного Комит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менование лица обращение (жалоба) которого послужила основанием для проведения мероприятий по контролю, дата принятия обращения (жалобы), при наличии таков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омера и даты Решений Контрольного Комитета о проведении мероприятий по контролю, принятых Контрольным Комитетом в ходе рассмотрения обращения (жалобы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менования (фамилии) лиц, присутствовавших на заседании, с указанием их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2. Описательная часть содержит краткое изложение сути рассматриваемого нарушения, объяснений и заявлений лица, в отношении которого рассматривается вопрос о применении мер дисциплинарного воз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3. В мотивировочной части решения должны быть указ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актические и иные обстоятельства дела, установленные Дисциплинарным Комитетом в ходе рассмотрения материалов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казательства, на которых основаны выводы Дисциплинарного Комитета об обстоятельствах дела и доводы в пользу принятого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тивы, по которым Дисциплинарный Комитет отверг те или иные доказательства, принял или отклонил приведенные в обоснование своих требований и возражений доводы лица, в отношении которого рассматривается возможность применения мер дисциплинарного воз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ы и иные нормативные правовые акты, технические регламенты, строительные нормативы, нормы внутренних документов Партнерства и иные нормативные положения которыми руководствовался Дисциплинарный Комитет при принятии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 Решения Дисциплинарного Комитета о применении в отношении члена Партнерства мер дисциплинарного воздействия или об отказе в этом принимаются голосованием. При равенстве голосов голос Председателя Дисциплинарного Комитета является решающим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Решения о вынесении рекомендации о применении к члену Партнерства мер дисциплинарного воздействия предусмотренных подпунктами 2.1.1., 2.1.2.настоящего Положения принимаются большинством голосов членов Дисциплинарного Комитета от общего числа членов комиссии присутствующих на заседании и вступают в силу с момента их принятия Дисциплинарным Комитетом Партнерства.</w:t>
            </w:r>
          </w:p>
          <w:p>
            <w:pPr>
              <w:pStyle w:val="Style17"/>
              <w:spacing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 вынесении рекомендации Совету Партнерства о применении к члену Партнерства мер дисциплинарного воздействия предусмотренных подпунктами 2.1.3.-2.1.4 настоящего Положения принимается не менее чем 3/4 голосов от общего числа членов Дисциплинарного Комитета присутствующих на заседани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циплинарный Комитет Партнерства в течение двух рабочих дней со дня принятия решения о применении мер дисциплинарного воздействия, предусмотренных подпунктами 2.1.3.- 2.1.4 настоящего Положения в отношении члена саморегулируемой организации направляет копии такого решения члену саморегулируемой организации, лицу направившему жалобу по которой принято решение и в Совет партн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 Рекомендация Дисциплинарного Комитета о применении соответствующей меры дисциплинарного воздействия в отношении члена Партнерства подлежит рассмотрению Советом партнерства в 10 (десятидневный) срок с даты получения решения из Дисциплинарного Комитета в соответствии с Уставом Партнерства и в порядке, устанавливаемом Положением регламентирующим работу Совета партн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8. Решения Дисциплинарного Комитета Партнерства, Совета, Общего Собрания Партнерства о применении мер дисциплинарного воздействия в отношении членов саморегулируемой организации могут быть обжалованы членами саморегулируемой организации в Совет, Общее Собрание Партнерства и в установленном законом порядке в судебные органы в соответствии с законодательством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. Права юридических лиц и индивидуальных предпринимателей при рассмотрении дел о несоблюдении член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тнер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ехнических регламентов и нарушении требований к выдаче свидетельств о допуске, правил контроля в области саморегулирования, требований стандартов и правил само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7.1. Члены Партнерства в ходе рассмотрения дел 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есоблюдении член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ртнер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ехнических регламентов и нарушении требова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выдаче свидетельств о допуске, правил контроля в области саморегулирования, требований стандартов саморегулируемой организации и правил саморегулирования имеют пра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1. Знакомиться с материалами дела, делать выписки из них, снимать копии;</w:t>
              <w:br/>
              <w:t>7.1.2. Представлять доказательства и знакомиться с доказательствами, полученными в ходе мероприятий по контролю и представленными в дело должностными лицами Контрольным Комите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1.3. Участвовать в исследовании доказатель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1.4. Делать заявления, давать объяснения Дисциплинарному Комитету по существу рассматриваемых обстоятельств, приводить свои доводы по всем возникающим в ходе рассмотрения дела вопрос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1.5. Получать копии Решений, принимаемых Контрольным Комитетом и Дисциплинарным Комитетом в ходе контрольных мероприятий и рассмотрения де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1.6. Обжаловать Решения Дисциплинарного Комитета в Совет Партнерства или в судебном поряд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7. Пользоваться иными правами, предоставленными им Уставом Партнерства, настоящим Положением и другими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Совета                                                                 Р.Ф. Мамл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42:00Z</dcterms:created>
  <dc:creator>1</dc:creator>
  <dc:description/>
  <cp:keywords/>
  <dc:language>en-US</dc:language>
  <cp:lastModifiedBy>1</cp:lastModifiedBy>
  <cp:lastPrinted>2010-05-28T12:31:00Z</cp:lastPrinted>
  <dcterms:modified xsi:type="dcterms:W3CDTF">2010-06-07T03:38:00Z</dcterms:modified>
  <cp:revision>27</cp:revision>
  <dc:subject/>
  <dc:title/>
</cp:coreProperties>
</file>