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Принято решением</w:t>
      </w:r>
    </w:p>
    <w:p>
      <w:pPr>
        <w:pStyle w:val="Normal"/>
        <w:ind w:left="5103" w:firstLine="561"/>
        <w:jc w:val="right"/>
        <w:rPr>
          <w:bCs/>
          <w:color w:val="000000"/>
          <w:spacing w:val="1"/>
          <w:sz w:val="20"/>
          <w:szCs w:val="20"/>
        </w:rPr>
      </w:pPr>
      <w:r>
        <w:rPr>
          <w:rFonts w:eastAsia="Times New Roman"/>
          <w:bCs/>
          <w:color w:val="000000"/>
          <w:spacing w:val="1"/>
          <w:sz w:val="20"/>
          <w:szCs w:val="20"/>
        </w:rPr>
        <w:t xml:space="preserve">  </w:t>
      </w:r>
      <w:r>
        <w:rPr>
          <w:bCs/>
          <w:color w:val="000000"/>
          <w:spacing w:val="1"/>
          <w:sz w:val="20"/>
          <w:szCs w:val="20"/>
        </w:rPr>
        <w:t xml:space="preserve">Совета Некоммерческого </w:t>
      </w:r>
    </w:p>
    <w:p>
      <w:pPr>
        <w:pStyle w:val="Normal"/>
        <w:ind w:left="5811" w:hanging="0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партнерства «Республиканская </w:t>
      </w:r>
    </w:p>
    <w:p>
      <w:pPr>
        <w:pStyle w:val="Normal"/>
        <w:ind w:left="5250" w:firstLine="561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организация работодателей </w:t>
      </w:r>
    </w:p>
    <w:p>
      <w:pPr>
        <w:pStyle w:val="Normal"/>
        <w:ind w:left="5250" w:firstLine="561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«Союз строителей</w:t>
      </w:r>
    </w:p>
    <w:p>
      <w:pPr>
        <w:pStyle w:val="Normal"/>
        <w:ind w:left="5250" w:firstLine="561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Республики Башкортостан»</w:t>
      </w:r>
    </w:p>
    <w:p>
      <w:pPr>
        <w:pStyle w:val="Normal"/>
        <w:ind w:left="5250" w:firstLine="561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30 октября 2008 года</w:t>
      </w:r>
    </w:p>
    <w:p>
      <w:pPr>
        <w:pStyle w:val="Normal"/>
        <w:ind w:left="5250" w:firstLine="561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Решение №7</w:t>
      </w:r>
    </w:p>
    <w:p>
      <w:pPr>
        <w:pStyle w:val="Normal"/>
        <w:ind w:left="5250" w:firstLine="561"/>
        <w:jc w:val="right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с изменениями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>
          <w:sz w:val="20"/>
          <w:szCs w:val="20"/>
        </w:rPr>
        <w:t xml:space="preserve">Саморегулируемая организация работодателей 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Союз строителей РБ»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>от 17 сентября 2009г. №1, от 27 августа 2010г. №7</w:t>
      </w:r>
    </w:p>
    <w:p>
      <w:pPr>
        <w:pStyle w:val="Normal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ind w:left="5250" w:firstLine="561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30"/>
          <w:szCs w:val="30"/>
        </w:rPr>
      </w:pPr>
      <w:r>
        <w:rPr>
          <w:b/>
          <w:bCs/>
          <w:color w:val="000000"/>
          <w:spacing w:val="1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Контрольном Комитете Н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№</w:t>
      </w:r>
      <w:r>
        <w:rPr>
          <w:b/>
          <w:bCs/>
          <w:color w:val="000000"/>
          <w:spacing w:val="1"/>
          <w:sz w:val="28"/>
          <w:szCs w:val="28"/>
        </w:rPr>
        <w:t>01-С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ф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…………………………………………………..…………..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ус Комитета……………………………………………………….……….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ядок формирования Комитета…………………………….…………...….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омпетенция Комитета…………………………...……………………………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Комитета……………………………………..……….……..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6. Заключительные положения…………………………………………………..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1.1. Положение о </w:t>
      </w:r>
      <w:r>
        <w:rPr>
          <w:bCs/>
          <w:color w:val="000000"/>
          <w:spacing w:val="-1"/>
          <w:sz w:val="28"/>
          <w:szCs w:val="28"/>
        </w:rPr>
        <w:t xml:space="preserve">Контрольном Комитете Некоммерческого партнерства Саморегулируемая организация  работодателей «Союз строителей  Республики Башкортостан» </w:t>
      </w:r>
      <w:r>
        <w:rPr>
          <w:sz w:val="28"/>
          <w:szCs w:val="28"/>
        </w:rPr>
        <w:t>(далее – Положение) утверждается Совет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 xml:space="preserve"> (далее – Совет) простым большинством голосов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1.2. Положение определяет статус, основные задачи, порядок формирования, полномочия и порядок работы </w:t>
      </w:r>
      <w:r>
        <w:rPr>
          <w:bCs/>
          <w:color w:val="000000"/>
          <w:spacing w:val="-1"/>
          <w:sz w:val="28"/>
          <w:szCs w:val="28"/>
        </w:rPr>
        <w:t>Контрольного Комитета Некоммерческого партнерства Саморегулируемая организация  работодателей «Союз строителей  Республики Башкортостан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bCs/>
          <w:color w:val="000000"/>
          <w:spacing w:val="-1"/>
          <w:sz w:val="28"/>
          <w:szCs w:val="28"/>
        </w:rPr>
        <w:t>Комитет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1.3. Положение разработано в соответствии с законодательством Российской Федерации, на основании уста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Некоммерческого партнерства Саморегулируемая организация  работодателей «Союз строителей  Республики Башкортостан»</w:t>
      </w:r>
      <w:r>
        <w:rPr>
          <w:sz w:val="28"/>
          <w:szCs w:val="28"/>
        </w:rPr>
        <w:t xml:space="preserve"> (далее – Партнерство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.4. Настоящее Положение вступает в силу с момента его принятия (утверждения) Советом. Решение о внесении изменений и дополнений в настоящее Положение принимается на заседании Совета простым большинством голос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тус Комите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Комитет является специализированным органом Партнерства,  задачей которого является контроль за соблюдением членами Партнерства требований установленных в Партнерства правил и стандартов Партнерства, а также действующего законодательства Российской Федерации, положений устава и иных внутренних документов Партнерства, решений Общего собрания, Совета и Президента Партнерства, а также контроль за деятельностью членов Партнерства в части соблюдения ими требований к выдаче свидетельств о допуске к работам, оказывающим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 Комитет подотчетен Совету и Президенту Партн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  Комитет осуществляет свою деятельность в тесном взаимодействии с Дисциплинарной комиссией Партнер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Комитета</w:t>
      </w:r>
    </w:p>
    <w:p>
      <w:pPr>
        <w:pStyle w:val="ListParagraph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5" w:hanging="0"/>
        <w:jc w:val="both"/>
        <w:rPr/>
      </w:pPr>
      <w:r>
        <w:rPr>
          <w:sz w:val="28"/>
          <w:szCs w:val="28"/>
        </w:rPr>
        <w:t xml:space="preserve">3.1. Количественный и персональный состав Комитета определяется Советом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3.2. Комитет формируется Советом из представителей организаций – членов Партнерства и независимых членов. </w:t>
      </w:r>
    </w:p>
    <w:p>
      <w:pPr>
        <w:pStyle w:val="Normal"/>
        <w:tabs>
          <w:tab w:val="clear" w:pos="708"/>
          <w:tab w:val="left" w:pos="709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едседатель Комитета и его заместитель назначаются на должности и освобождаются от них отдельными решениями Совета.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 Совет вправе поручить формирование Комитета Президенту Партнерства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3.3.   Каждая организация – член Партнерства вправе предложить своего представителя в состав Комитета в качестве независимого члена, а также отозвать его на основании мотивированного ходатайства в Совет Партнерств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3.4.  Информация о персональном составе Комитета и изменениях в нем доводится до сведения всех членов Партнер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я Комите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1.  Основной задачей Комитета является контроль исполнения членами Партнерства  требований технических регламентов, требований к выдаче допуска к работам, которые оказывают влияние на безопасность объектов капитального строительства, правил и стандартов деятельности Партнерства, а также действующего законодательства Российской Федерации, положений устава и иных внутренних документов Партнерства, решений Общего собрания, Совета и Президента Партнер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Для выполнения задачи, указанных в пункте 4.1. настоящего Положения, Контрольный Комитет выполняет следующие функ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1. Разрабатывает и представляет на утверждение Совета Партнерства годовой план проверок деятельности членов Партнерства на предмет соответствия ее требованиям к выдаче свидетельств, требованиям правил стандартов деятельности членов Партнерства, а также требованиям действующего законодательства Российской Федерации, положениям Устава и иных локальных документов Партнер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2. Проводит по поручению Совета Партнерства, Генерального Директора Партнерства внеплановые проверки членов Партнерства в целях проверки фактов, изложенных в поступивших в Партнерство письменных обращениях (заявлениях, жалобах, уведомлениях) от юридических и физических лиц о нарушениях действующего законодательства РФ, положений Устава Партнерства, требований стандартов и правил саморегулирования Партнерства, иных локальных документов Партнерства, допущенных этими членами Партнерства, а также письменных обращениях органов государственной власти и местного самоуправ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3. По актам проверок готовит соответствующие заключения, рекомендации и предложения Совету Партнерства, руководству Партнерства, Дисциплинарному комитету и иным органам Партнерст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4. Проводит камеральную проверку документов, представленных кандидатом в члены Партнерства, и выносит заключение в соответствии с требованиями Положения о членстве в НП СРОР «Союз строителей РБ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2.5. Принимает решение о передаче материалов проверки в Дисциплинарный Комитет Партнерства по вопросу принятия мер дисциплинарного воз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Плановые инспекционные проверки в отношении члена Партнерства проводятся не чаще одного раза в год и не реже одного раза в три года  продолжительностью не более одного месяц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1. Контроль за деятельностью членов Партнерства в части соблюдения ими требований к выдаче свидетельства о допуске осуществляется Контрольным Комитетом при приеме в члены Партнерства, а также не реже чем один раз в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4. Исключительным основанием для проведения внеплановой инспекционной проверки члена Партнерства может являться только представленная в Партнерство жалоба (заявление, обращение, уведомление) на действия (бездействие) такого члена о нарушении им требований законодательства Российской Федерации, установленных Партнерством правил и стандартов, положений устава и иных внутренних документов Партнерства, решений Общего собрания, Совета и Президента Партнер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    Для выполнения задачи, указанной в пункте 4.1.,  Комитет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4.5.1. Запрашивать и получать у членов Партнерства и третьих лиц информацию, документы и материалы, необходимую для работы Комитета,</w:t>
      </w:r>
      <w:r>
        <w:rPr/>
        <w:t xml:space="preserve"> </w:t>
      </w:r>
      <w:r>
        <w:rPr>
          <w:sz w:val="28"/>
          <w:szCs w:val="28"/>
        </w:rPr>
        <w:t>а также получать доступ к ним, за исключением информации, документов и материалов, составляющих коммерческую и иную охраняемую законом тайну, если иное не предусмотрено законодательством Российской Федерации и документами Партнерства. Указанные запросы информации, документов и материалов утверждаются Президентом или Генеральным директором Партн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5.2. Обращаться в Совет, к Президенту Партнерства и другие органы Партнерства для оказания содействия в организации работы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4.5.3. Привлекать в процессе осуществления своей деятельности специалистов и экспертов в различных областя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едседатель Комитета осуществляет руководство деятельностью Комитета, организует  работу, представляет Комитет в Совете и других органах Партн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Заместитель Председателя Комитета выполняет обязанности Председателя Комитета в его отсутствие, а также обеспечивает ведение документации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Члены Комитета участвуют в работе Комитета, в том числе в проведении проверок, организуемых Комитетом.</w:t>
      </w:r>
    </w:p>
    <w:p>
      <w:pPr>
        <w:pStyle w:val="Normal"/>
        <w:jc w:val="both"/>
        <w:rPr/>
      </w:pPr>
      <w:r>
        <w:rPr>
          <w:sz w:val="28"/>
          <w:szCs w:val="28"/>
        </w:rPr>
        <w:t>4.9. Председатель Контрольного Комитета ежеквартально отчитывается о своей работе перед Президентом и Советом Партне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Комите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тет осуществляет свои функции самостоятельно или через создаваемые Председателем Комитета рабочие группы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Комитет вправе сформировать постоянно действующие тематические рабочие группы.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проведения инспекционных проверок Председатель Комитета своим решением создает рабочие группы из числа членов Комитета и независимых членов, и назначает руководителя рабочей группы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3. По поручению Совета, Дирекции Партнерства, а также в случае поступления письменных заявлений в Партнерство о необходимости проведения внеплановой проверки соблюдения конкретными организациями - членами Партнерства установленных в Партнерстве правил и стандартов Председатель Комитета в течении трех рабочих дней принимает решение о создании соответствующей рабочей группы. Численный состав рабочей группы не может быть менее трех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 В состав Комитета может быть включены члены Дирекции Партнерства, которые в этом случае обладают совещательным голос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работе Комитета вправе принять участие члены Совета или Президент Партнерства, как по своей инициативе, так и по поручению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, если поступившее заявление (жалоба, обращение, уведомление) о нарушении стандартов и правил касается действий члена Партнерства, представитель которого является членом Комитета, то последний не может входить в состав создаваемой рабочей группы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5.7. Комитет не позднее чем в месячный срок осуществляет полную, всестороннюю и объективную проверку деятельности организации – члена Партнер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 завершении проверки составляется соответствующий Акт проверки в двух экземплярах. Акт  проверки подлежит подписанию всеми членами рабоч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 Один экземпляр Акта проверки и приложения к нему брошюруются и  направляются на рассмотрение Председателю Комитета. Второй экземпляр Акта проверки и копии приложений к нему также брошюруются и под расписку вручаются представителю организации – члена Партнерства, в отношении которой проводилась проверка, или направляются по почте с уведомлением о вручении адресат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Акт проверки должен содержать следующую информац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и место составления Акта провер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и номер решения Председателя Комитета о проведении провер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е принятия решения о проведении провер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наименование организации – члена Партнерства, в отношении которой проводится провер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и место проведения провер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лиц, проводивших проверку, с указанием их должностей, специальности и квалифик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результатах проверки, в том числе о выявленных наруш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ды рабочей группы о наличии или об отсутствии нарушений в работе организации – члена Партнерства, установленных в Партнерстве правил и стандартов, требований законодательства Российской Федерации, положений устава и иных внутренних документов Партнерств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а основании которых сделаны изложенные в акте проверки выв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знакомлении или об отказе от ознакомления с Актом проверки руководителя проверяем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ды и предложения  рабочей группы по результатам проверк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редседатель Комитета анализирует результаты проверки, при необходимости дополнительно рассматривает предложения, членов рабочей группы, осуществлявших проверку и пояснения организации в отношении которой она осуществлялась, дает ей оценку и выносит рассмотрение Акта проверки на заседание Комитета для принятия реш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2. Комитет, рассмотрев на своем заседании Акт проверки, принимает одно из следующих реше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12.1. В случае отсутствия выявленных нарушениях в деятельности проверяемой организации правил и стандартов Партнерства, уведомляет о результатах проверки Дирекцию Партнерства, Совет и других членов Партнер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12.2. В случае выявления нарушения членом Партнерства требований стандартов и правил саморегулирования, условий членства в Партнерстве материалы проверки передаются в Дисциплинарный Комитет Партнерства для применения в отношении члена Партнерства мер дисциплинарного воз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13. О принятом решении Контрольный Комитет Партнерства уведомляет проверяемую организацию в трехднев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>5.16. Срок проведения проверки и рассмотрения ее результатов на заседании Комитета не может превышать тридцати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7. Основываясь на принятом Комитетом решения, Председатель Комитета  обеспечивает подготовку и направление заявителю ответа о результатах рассмотрения заявления (жалобы, обращения, уведомления) за подписью Президента Партне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8. Срок направления указанного ответа не может превышать тридцать календарных дней с момента поступления заявления (жалобы, обращения, уведомления) в Партнер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митет несет ответственность перед Советом и Президентом Партнерства за неправомерные действия членов Комитета при осуществлении контроля за деятельностью членов Партнерств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Комитет ежегодно отчитывается о своей работе перед Советом и Президентом Партн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sz w:val="24"/>
      <w:szCs w:val="24"/>
      <w:lang w:val="en-US" w:bidi="ar-SA"/>
    </w:rPr>
  </w:style>
  <w:style w:type="character" w:styleId="FooterChar">
    <w:name w:val="Footer Char"/>
    <w:basedOn w:val="Style14"/>
    <w:qFormat/>
    <w:rPr>
      <w:rFonts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4:00Z</dcterms:created>
  <dc:creator>Юрист</dc:creator>
  <dc:description/>
  <cp:keywords/>
  <dc:language>en-US</dc:language>
  <cp:lastModifiedBy>ValeriKovalev</cp:lastModifiedBy>
  <dcterms:modified xsi:type="dcterms:W3CDTF">2010-09-07T08:50:00Z</dcterms:modified>
  <cp:revision>4</cp:revision>
  <dc:subject/>
  <dc:title>Принято решением</dc:title>
</cp:coreProperties>
</file>