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Совета Некоммерче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артнерства Саморегулируем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организация работод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«Союз стро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Республики Башкорто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27 августа 2010 года №17.1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дачи сведений из реестра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1-С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частей 4 и 5 статьи 55.17 Градостроительного кодекса Российской Федерации и определяет порядок выдачи сведений из реестра член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</w:t>
      </w:r>
      <w:r>
        <w:rPr>
          <w:rFonts w:cs="Times New Roman" w:ascii="Times New Roman" w:hAnsi="Times New Roman"/>
          <w:sz w:val="28"/>
          <w:szCs w:val="28"/>
        </w:rPr>
        <w:t>, а также требования к содержанию и оформлению этих сведений в целях обеспечения единства предоставления информ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реестра членов Партнерства могут предоставляться в форме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реестра членов Партнерства (Приложение №1)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равки об истории свидетельства о допу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пределенному виду или видам работ, которые оказывают влияние на безопасность объектов капитального строительства (Приложение №2) (далее – свидетельство о допуске);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ведомление об отсутствии запрашиваемых сведений в реестре членов Партнерства (Приложение №3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членов Партнерства является документом, подтверждающим членство индивидуального предпринимателя, юридического лица в Партнерстве, содержащим следующие сведения о члене Партнерства, в отношении которого она предоста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е наименование юридического лица, ИНН, его адрес (место нахождения), ФИО индивидуального предпринимателя, ИНН, дата его рождения, место жи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мер и дату выдачи свидетельства о допуске с указанием перечня видов работ, которые оказывают влияние на безопасность объектов капитального строительства, и к которым член Партнерства имеет допуск, за исключением видов работ, в отношении которых приостановлено действие свидетельства о допус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ая выписка из реестра членов Партнерства действительна в течение 30 дней со дня выдач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членов Партнерства оформляется в соответствии с формой, утвержденной органом надзора за саморегулируемыми организациями. До установления формы выписки из реестра членов саморегулируемой организации органом надзора за саморегулируемыми организациями указанная форма устанавливается Партнерством самостоя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ой из реестра членов Партнерства и справкой об истории свидетельства о допуске подтверждаются сведения, содержащиеся в реестре членов Партнерства на дату выдач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реестре членов Партнерства сведений по запросу заинтересованного лица Партнерство дает уведомление об отсутствии запрашиваемых сведений в реестре членов Партнер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членов Партнерства, справки об истории свидетельства о допуске, уведомления об отсутствии запрашиваемых сведений в реестре членов Партнерства осуществляется на основании запроса любого заинтересованного лиц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сведений из реестра членов Партнерства составляется в произвольной форме и должен содержать следующие свед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, в отношении какого лица запрашиваются сведения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просе должен быть указан хотя бы один вид информации, позволяющий идентифицировать такое лицо (полное наименование, ИНН, ОГРН (ОГРНИП), юридический адрес (место жительства), номер свидетельства о допуске и т.п.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ашиваемых сведений (выписка из реестра членов Партнерства и (или) справка об истории свидетельства о допуске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выдачи сведений из реестра членов Партнерства, предусмотренный пунктом 13 настоящего Полож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интересованном лице, представившем запрос: полное наименование юридического лица, ФИО индивидуального предпринимателя, или гражданина, их почтовый адрес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тво обязано предоставить выписку из реестра членов Партнерства, справку об истории свидетельства о допуске, уведомление об отсутствии запрашиваемых сведений в реестре членов Партнерства по запросу заинтересованного лица в срок не более чем три рабочих дня со дня поступления указанного запроса. Отказ в предоставлении сведений, содержащихся в реестре, не допускается, за исключением случая отсутствия в запросе сведений, указанных в подпунктах 1, 2, 4 пункта 9 настоящего Поло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писка из реестра </w:t>
      </w:r>
      <w:r>
        <w:rPr>
          <w:rFonts w:cs="Times New Roman" w:ascii="Times New Roman" w:hAnsi="Times New Roman"/>
          <w:sz w:val="28"/>
          <w:szCs w:val="28"/>
        </w:rPr>
        <w:t>членов Партнерства, справка об истории свидетельства о допуске, уведомление об отсутствии запрашиваемых сведений в реестре членов Партнерства</w:t>
      </w:r>
      <w:r>
        <w:rPr>
          <w:rFonts w:cs="Times New Roman" w:ascii="Times New Roman" w:hAnsi="Times New Roman"/>
          <w:sz w:val="28"/>
        </w:rPr>
        <w:t xml:space="preserve"> оформляются </w:t>
      </w:r>
      <w:r>
        <w:rPr>
          <w:rFonts w:cs="Times New Roman" w:ascii="Times New Roman" w:hAnsi="Times New Roman"/>
          <w:sz w:val="28"/>
          <w:szCs w:val="28"/>
        </w:rPr>
        <w:t>на бланке Партнер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иска из реестра </w:t>
      </w:r>
      <w:r>
        <w:rPr>
          <w:rFonts w:cs="Times New Roman" w:ascii="Times New Roman" w:hAnsi="Times New Roman"/>
          <w:sz w:val="28"/>
          <w:szCs w:val="28"/>
        </w:rPr>
        <w:t>членов Партнерства, справка об истории свидетельства о допуске, уведомление об отсутствии запрашиваемых сведений в реестре членов Партнерства</w:t>
      </w:r>
      <w:r>
        <w:rPr>
          <w:rFonts w:cs="Times New Roman" w:ascii="Times New Roman" w:hAnsi="Times New Roman"/>
          <w:sz w:val="28"/>
        </w:rPr>
        <w:t xml:space="preserve">, содержащие более одного листа, должны быть пронумерованы, прошнурованы, на наклейке проставляется отметка о количестве пронумерованных и прошитых листов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ыписка из реестра </w:t>
      </w:r>
      <w:r>
        <w:rPr>
          <w:rFonts w:cs="Times New Roman" w:ascii="Times New Roman" w:hAnsi="Times New Roman"/>
          <w:sz w:val="28"/>
          <w:szCs w:val="28"/>
        </w:rPr>
        <w:t xml:space="preserve">членов Партнерства, справка об истории свидетельства о допуске, уведомление об отсутствии запрашиваемых сведений в реестре членов Партнерства подписываются уполномоченным должностным лицом, с указанием полного наименования должности лица, его инициалов и фамилии, и заверяются печатью Партнерст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</w:rPr>
        <w:t xml:space="preserve">выписки </w:t>
      </w:r>
      <w:r>
        <w:rPr>
          <w:rFonts w:cs="Times New Roman" w:ascii="Times New Roman" w:hAnsi="Times New Roman"/>
          <w:sz w:val="28"/>
          <w:szCs w:val="28"/>
        </w:rPr>
        <w:t xml:space="preserve">из реестра членов Партнерства, справки об истории свидетельства о допуске, уведомления об отсутствии запрашиваемых сведений в реестре членов Партнерства может предоставляться следующими способами: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на руки</w:t>
      </w:r>
      <w:r>
        <w:rPr>
          <w:rStyle w:val="Table1"/>
          <w:rFonts w:cs="Times New Roman" w:ascii="Times New Roman" w:hAnsi="Times New Roman"/>
          <w:sz w:val="28"/>
          <w:szCs w:val="28"/>
        </w:rPr>
        <w:t xml:space="preserve"> под личную подпи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 с уведомл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Table1"/>
          <w:rFonts w:cs="Times New Roman" w:ascii="Times New Roman" w:hAnsi="Times New Roman"/>
          <w:sz w:val="28"/>
          <w:szCs w:val="28"/>
        </w:rPr>
        <w:t xml:space="preserve">Для получения указанных сведений из реестра членов Партнерства на руки необходимо представить любой документ, удостоверяющий личность, в случае получения доверенным лицом - необходимо представ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вереннос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Table1"/>
          <w:rFonts w:cs="Times New Roman" w:ascii="Times New Roman" w:hAnsi="Times New Roman"/>
          <w:sz w:val="28"/>
          <w:szCs w:val="28"/>
        </w:rPr>
        <w:t xml:space="preserve">В случае, если в запросе указан способ предоставления выдачи </w:t>
      </w:r>
      <w:r>
        <w:rPr>
          <w:rFonts w:cs="Times New Roman" w:ascii="Times New Roman" w:hAnsi="Times New Roman"/>
          <w:sz w:val="28"/>
          <w:szCs w:val="28"/>
        </w:rPr>
        <w:t>сведений из реестра членов Партнерства, выдача таких сведений осуществляется указанным способом в срок, предусмотренный пунктом 10 настоящего Положения. В случае, если</w:t>
      </w:r>
      <w:r>
        <w:rPr>
          <w:rStyle w:val="Table1"/>
          <w:rFonts w:cs="Times New Roman" w:ascii="Times New Roman" w:hAnsi="Times New Roman"/>
          <w:sz w:val="28"/>
          <w:szCs w:val="28"/>
        </w:rPr>
        <w:t xml:space="preserve"> в запросе не указан способ предоставления выдачи </w:t>
      </w:r>
      <w:r>
        <w:rPr>
          <w:rFonts w:cs="Times New Roman" w:ascii="Times New Roman" w:hAnsi="Times New Roman"/>
          <w:sz w:val="28"/>
          <w:szCs w:val="28"/>
        </w:rPr>
        <w:t>сведений из реестра членов Партнерства, выдача таких сведений осуществляется почтовым отправлением с уведомлением заявителю по указанному им почтовому адресу в срок, предусмотренный пунктом 10 настоящего Полож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членов Партнерства, справк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 истории свидетельства о допуске, уведомления об отсутствии запрашиваемых сведений в реестре членов Партнерства регистрируется в Журнале учета сведений, выданных из реестра членов Партнерства (Приложение №4)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bCs/>
        </w:rPr>
        <w:t xml:space="preserve">               </w:t>
      </w:r>
      <w:r>
        <w:rPr>
          <w:bCs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ложению </w:t>
      </w:r>
      <w:r>
        <w:rPr>
          <w:rFonts w:cs="Times New Roman" w:ascii="Times New Roman" w:hAnsi="Times New Roman"/>
          <w:sz w:val="20"/>
          <w:szCs w:val="20"/>
        </w:rPr>
        <w:t>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чи сведений из реестра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Союз строителей Республики Башкортостан»</w:t>
      </w:r>
    </w:p>
    <w:p>
      <w:pPr>
        <w:pStyle w:val="Style16"/>
        <w:spacing w:before="0" w:after="0"/>
        <w:jc w:val="right"/>
        <w:textAlignment w:val="top"/>
        <w:rPr>
          <w:b/>
          <w:b/>
          <w:u w:val="single"/>
        </w:rPr>
      </w:pPr>
      <w:r>
        <w:rPr>
          <w:bCs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государственном реестре саморегулируем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реестра членов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выписка удостоверяет, что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адрес (место нахождения), ИНН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ИО индивидуального предпринимателя, ИНН, дата рождения, место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членом саморегулируемой организации Некоммерческое партнерство ________________________________________________________________________ _________________________________________________________________ и име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№ ______________________ от «___» _______________20__ г. о допуске к видам работ, которые оказывают влияние на безопасность объектов капитального строительства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выписка действительна в течение 30 дней со дня вы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        _______________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                                                 подпись                                                 инициалы, фамил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ложению </w:t>
      </w:r>
      <w:r>
        <w:rPr>
          <w:rFonts w:cs="Times New Roman" w:ascii="Times New Roman" w:hAnsi="Times New Roman"/>
          <w:sz w:val="20"/>
          <w:szCs w:val="20"/>
        </w:rPr>
        <w:t>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чи сведений из реестра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Союз строителей Республики Башкортостан»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государственном реестре саморегулируемых организаций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стории свидетельства о допуске к определенному виду 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видам работ, которые оказывают влияние на безопасность объектов капитального строительства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данного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адрес (место нахождения), ИНН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ИО индивидуального предпринимателя, ИНН, дата рождения, место жительства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допуске (номер,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дачи свидетельства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становления свидетельства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обновления свидетельства о до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кращения действия свидетельства о допу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«___» _______________20___ г.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_______________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                                                       подпись                                           инициалы, фами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ложению </w:t>
      </w:r>
      <w:r>
        <w:rPr>
          <w:rFonts w:cs="Times New Roman" w:ascii="Times New Roman" w:hAnsi="Times New Roman"/>
          <w:sz w:val="20"/>
          <w:szCs w:val="20"/>
        </w:rPr>
        <w:t>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чи сведений из реестра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государственном реестре саморегулируемых организац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запрашиваемых сведени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членов саморегулируем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дату предоставления информации настоящим уведомляется, что сведения о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адрес (место нахождения), ИНН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ИО индивидуального предпринимателя, ИНН, дата рождения, место жительства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в реестре саморегулируем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_______________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                                                 подпись                                             инициалы, 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Положению </w:t>
      </w:r>
      <w:r>
        <w:rPr>
          <w:rFonts w:cs="Times New Roman" w:ascii="Times New Roman" w:hAnsi="Times New Roman"/>
          <w:sz w:val="20"/>
          <w:szCs w:val="20"/>
        </w:rPr>
        <w:t>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чи сведений из реестра чле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аморегулируемая организация работод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Союз строителей Республики Башкортостан»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сведен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ых из реестра членов саморегулируем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2"/>
        <w:gridCol w:w="2451"/>
        <w:gridCol w:w="2274"/>
        <w:gridCol w:w="155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све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дачи свед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, справка, уведомле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го выдаются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омер почтового от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ронумеровано и прошнуровано _______________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_______________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                                                          подпись                                            инициалы, фамил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303" w:hanging="375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0"/>
    </w:lvlOverride>
  </w:num>
  <w:num w:numId="6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able1">
    <w:name w:val="table1"/>
    <w:basedOn w:val="Style14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r.ru/files/ds/dover_v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0:00Z</dcterms:created>
  <dc:creator>1</dc:creator>
  <dc:description/>
  <cp:keywords/>
  <dc:language>en-US</dc:language>
  <cp:lastModifiedBy>ValeriKovalev</cp:lastModifiedBy>
  <dcterms:modified xsi:type="dcterms:W3CDTF">2010-09-07T04:11:00Z</dcterms:modified>
  <cp:revision>10</cp:revision>
  <dc:subject/>
  <dc:title/>
</cp:coreProperties>
</file>