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color w:val="000000"/>
          <w:spacing w:val="1"/>
          <w:szCs w:val="28"/>
        </w:rPr>
      </w:pPr>
      <w:r>
        <w:rPr>
          <w:rFonts w:eastAsia="Times New Roman"/>
          <w:bCs/>
          <w:kern w:val="2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</w:rPr>
        <w:t xml:space="preserve">     </w:t>
      </w:r>
      <w:r>
        <w:rPr>
          <w:sz w:val="20"/>
          <w:szCs w:val="20"/>
        </w:rPr>
        <w:t>Принято реш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pacing w:val="-1"/>
          <w:sz w:val="20"/>
          <w:szCs w:val="20"/>
        </w:rPr>
        <w:t xml:space="preserve">                       </w:t>
      </w:r>
      <w:r>
        <w:rPr>
          <w:color w:val="000000"/>
          <w:spacing w:val="-1"/>
          <w:sz w:val="20"/>
          <w:szCs w:val="20"/>
        </w:rPr>
        <w:t xml:space="preserve">Совета Некоммерческого партнерст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pacing w:val="-1"/>
          <w:sz w:val="20"/>
          <w:szCs w:val="20"/>
        </w:rPr>
        <w:t xml:space="preserve">                                                                          </w:t>
      </w:r>
      <w:r>
        <w:rPr>
          <w:bCs/>
          <w:color w:val="000000"/>
          <w:spacing w:val="-1"/>
          <w:sz w:val="20"/>
          <w:szCs w:val="20"/>
        </w:rPr>
        <w:t>Саморегулируемая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изация работодателей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right"/>
        <w:rPr>
          <w:bCs/>
          <w:color w:val="000000"/>
          <w:spacing w:val="1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7 августа 2010 года </w:t>
      </w:r>
      <w:r>
        <w:rPr>
          <w:bCs/>
          <w:color w:val="000000"/>
          <w:spacing w:val="1"/>
          <w:sz w:val="20"/>
          <w:szCs w:val="20"/>
        </w:rPr>
        <w:t xml:space="preserve">№ 7.2       </w:t>
      </w:r>
    </w:p>
    <w:p>
      <w:pPr>
        <w:pStyle w:val="11"/>
        <w:jc w:val="right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Cs w:val="28"/>
        </w:rPr>
      </w:pPr>
      <w:r>
        <w:rPr>
          <w:rFonts w:cs="Times New Roman"/>
          <w:bCs/>
          <w:color w:val="000000"/>
          <w:spacing w:val="1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пособах получения, использования, обработки, хран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защиты информации в Некоммерческом партнерстве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аморегулируем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я работодателей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юз строителей Республики Башкортостан»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-С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szCs w:val="28"/>
        </w:rPr>
      </w:pPr>
      <w:r>
        <w:rPr>
          <w:bCs/>
          <w:szCs w:val="28"/>
        </w:rPr>
        <w:t>г.Уф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…………………………………………………………..3</w:t>
      </w:r>
    </w:p>
    <w:p>
      <w:pPr>
        <w:pStyle w:val="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авила и условия работы с информацией……………………………….3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Информационная открытость деятельности Партнерства 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 ее членов…………………………………………………………………..4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Способы получения, использования, обработки, хранения 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 защиты информации………………………………………………………5</w:t>
      </w:r>
    </w:p>
    <w:p>
      <w:pPr>
        <w:pStyle w:val="TextBody"/>
        <w:tabs>
          <w:tab w:val="clear" w:pos="708"/>
          <w:tab w:val="left" w:pos="331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щита информации и сведений, составляющих служебную 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оммерческую) тайну………………………………………………………6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Контроль за соблюдением настоящего Положения………………………8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Вступление в силу настоящего Положения…………………………….…8</w:t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outlineLvl w:val="0"/>
        <w:rPr>
          <w:szCs w:val="28"/>
        </w:rPr>
      </w:pPr>
      <w:r>
        <w:rPr>
          <w:szCs w:val="28"/>
        </w:rPr>
        <w:t xml:space="preserve">Настоящее Положение разработано в соответствии со ст.7 </w:t>
      </w:r>
      <w:r>
        <w:rPr>
          <w:color w:val="000000"/>
          <w:szCs w:val="28"/>
        </w:rPr>
        <w:t xml:space="preserve">Федерального Закона от 01 декабря 2007 года №315-Ф3 «О саморегулируемых организациях», положениями Федерального Закона от 22 июля 2008 года № 148-ФЗ «О внесении изменений в Градостроительный кодекс Российской Федерации и отдельные законодательные акты Российской Федерации», Уставом </w:t>
      </w:r>
      <w:r>
        <w:rPr>
          <w:szCs w:val="28"/>
        </w:rPr>
        <w:t>Партнерства</w:t>
      </w:r>
      <w:r>
        <w:rPr>
          <w:color w:val="000000"/>
          <w:szCs w:val="28"/>
        </w:rPr>
        <w:t xml:space="preserve"> и устанавливает </w:t>
      </w:r>
      <w:r>
        <w:rPr>
          <w:szCs w:val="28"/>
        </w:rPr>
        <w:t>способы получения, использования, обработки, хранения и защиты информации в Некоммерческом Партнерстве Саморегулируемая организация работодателей «Союз строителей Республики Башкортостан (далее – Партнерство), неправомерное использование которой работниками саморегулируемой организации может причинить моральный вред и (или) имущественный ущерб членам саморегулируемой организации или создать предпосылки для причинения такого вреда и (или) ущерб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kern w:val="2"/>
          <w:szCs w:val="28"/>
          <w:shd w:fill="F5F5F5" w:val="clear"/>
          <w:lang w:eastAsia="ru-RU"/>
        </w:rPr>
      </w:pPr>
      <w:r>
        <w:rPr>
          <w:rFonts w:eastAsia="Times New Roman"/>
          <w:bCs/>
          <w:kern w:val="2"/>
          <w:szCs w:val="28"/>
          <w:shd w:fill="F5F5F5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авила и условия работы с информацией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ри осуществлении своих функций Партнерство обменивается со своими членами и иными лицами информацией посредством почтовых отправлений, факсимильной и телефонной связи, а также с использованием иных средств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8"/>
        </w:rPr>
        <w:t xml:space="preserve">2.2. </w:t>
      </w:r>
      <w:r>
        <w:rPr>
          <w:bCs/>
          <w:color w:val="000000"/>
          <w:szCs w:val="28"/>
        </w:rPr>
        <w:t>Партнерство через опубликование необходимой информации в информационно-телекоммуникационных сетях предоставляет доступ к такой информации неопределенному кругу лиц, а также всем заинтересованным лицам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2.3. Партнерство хранит информацию, в том числе информацию о своих членах, на бумажных и электронных носителях. При несоответствии записей на бумажном носителе записям на электронном носителе приоритет имеют записи на бумажном носителе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2.4. Партнерство несет перед своими членами ответственность за действия своих работников, связанные с неправомерным использованием информации, ставшей известной им в силу служебного положения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артнерство обязано хранить следующие документы: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учредительные документы Партнерства, а также внесенные в учредительные документы и зарегистрированные в установленном порядке изменения и дополнения;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токол собрания Учредителей Партнерства, содержащий решение о создании Партнерства, а также иные решения, связанные с созданием Партнерства;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, подтверждающий государственную регистрацию Партнерства;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, подтверждающие права Партнерства на имущество, находящееся на ее балансе;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внутренние документы Партне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8"/>
        </w:rPr>
        <w:t>- протоколы Общих собраний членов Партнерства и заседаний Совета Партнерства: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ключения ревизионных и контрольных органов;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ые документы, предусмотренные федеральными законами и иными правовыми актами Российской Федерации, Уставом Партнерства, решениями Общего собрания членов Партнерства, Совета Партнерства и Президента Партнерства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ая открытость деятельности Партнерства и ее членов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1. Партнерство в целях обеспечения доступа к информации о своей деятельности и деятельности членов Партнерства в обязательном порядке размещает на своем сайте в сети "Интернет" следующую информацию и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sub_55901"/>
      <w:bookmarkEnd w:id="0"/>
      <w:r>
        <w:rPr>
          <w:szCs w:val="28"/>
        </w:rPr>
        <w:t>3.1.1. наименование, адрес (место нахождения) и номера контактных телефонов Исполнительного органа Партне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55901"/>
      <w:bookmarkStart w:id="2" w:name="sub_55902"/>
      <w:bookmarkEnd w:id="1"/>
      <w:bookmarkEnd w:id="2"/>
      <w:r>
        <w:rPr>
          <w:szCs w:val="28"/>
        </w:rPr>
        <w:t>3.1.2. наименование, адрес и номера контактных телефонов органов надзора за деятельностью Партне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sub_55902"/>
      <w:bookmarkStart w:id="4" w:name="sub_55903"/>
      <w:bookmarkEnd w:id="3"/>
      <w:bookmarkEnd w:id="4"/>
      <w:r>
        <w:rPr>
          <w:szCs w:val="28"/>
        </w:rPr>
        <w:t>3.1.3. наименование, адрес (место нахождения) и номера контактных телефонов  организаций, членом которых является Партне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sub_55903"/>
      <w:bookmarkStart w:id="6" w:name="sub_55904"/>
      <w:bookmarkEnd w:id="5"/>
      <w:bookmarkEnd w:id="6"/>
      <w:r>
        <w:rPr>
          <w:szCs w:val="28"/>
        </w:rPr>
        <w:t>3.1.4.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, к которым отнесено Общим собранием членов Партнерства к сфере деятельности Партнерства;</w:t>
      </w:r>
    </w:p>
    <w:p>
      <w:pPr>
        <w:pStyle w:val="Normal"/>
        <w:spacing w:lineRule="auto" w:line="240" w:before="0" w:after="0"/>
        <w:jc w:val="both"/>
        <w:rPr/>
      </w:pPr>
      <w:bookmarkStart w:id="7" w:name="sub_55904"/>
      <w:bookmarkStart w:id="8" w:name="sub_55905"/>
      <w:bookmarkEnd w:id="7"/>
      <w:bookmarkEnd w:id="8"/>
      <w:r>
        <w:rPr>
          <w:szCs w:val="28"/>
        </w:rPr>
        <w:t>3.1.5. реестр членов Партнерства, сведения о выдаче члену Партнерства свидетельства о допуске к определенному виду или видам работ, которые оказывают влияние на безопасность объектов капитального строительства,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" w:name="sub_55905"/>
      <w:bookmarkStart w:id="10" w:name="sub_55906"/>
      <w:bookmarkEnd w:id="9"/>
      <w:bookmarkEnd w:id="10"/>
      <w:r>
        <w:rPr>
          <w:szCs w:val="28"/>
        </w:rPr>
        <w:t>3.1.6. размер и порядок формирования компенсационного фонда Партнерства, перечень выплат из средств этого фонда, осуществленных по обязательствам членов Партне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sub_55906"/>
      <w:bookmarkStart w:id="12" w:name="sub_55907"/>
      <w:bookmarkEnd w:id="11"/>
      <w:bookmarkEnd w:id="12"/>
      <w:r>
        <w:rPr>
          <w:szCs w:val="28"/>
        </w:rPr>
        <w:t>3.1.7. размеры вступительного и регулярных членских взносов и порядок их упла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3" w:name="sub_55907"/>
      <w:bookmarkStart w:id="14" w:name="sub_55908"/>
      <w:bookmarkEnd w:id="13"/>
      <w:bookmarkEnd w:id="14"/>
      <w:r>
        <w:rPr>
          <w:szCs w:val="28"/>
        </w:rPr>
        <w:t>3.1.8. документы, принятые Общим собранием членов Партнерства и Советом Партне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5" w:name="sub_55908"/>
      <w:bookmarkStart w:id="16" w:name="sub_55909"/>
      <w:bookmarkEnd w:id="15"/>
      <w:bookmarkEnd w:id="16"/>
      <w:r>
        <w:rPr>
          <w:szCs w:val="28"/>
        </w:rPr>
        <w:t>3.1.9. состав Совета Партне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sub_55909"/>
      <w:bookmarkEnd w:id="17"/>
      <w:r>
        <w:rPr>
          <w:szCs w:val="28"/>
        </w:rPr>
        <w:t>3.1.10. об условиях, о способах и порядке обеспечения ответственности членов Партне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3.1.11. о содержании стандартов и правил Партне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3.1.12. о случаях привлечения членов Партнерства к ответственности за  нарушение требований законодательства Российской Федерации в части осуществления предпринимательской и (или) профессиональной деятельности, стандартов и правил Партнерст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3.1.13. о членах, прекративших свое членство в Партнерстве и об основаниях прекращения их членства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Cs w:val="28"/>
        </w:rPr>
        <w:t>3.1.14. об условиях членства в Партнерстве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Cs w:val="28"/>
        </w:rPr>
        <w:t>3.1.15. о любых исках и заявлениях, поданных Партнерством в суды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Cs w:val="28"/>
        </w:rPr>
        <w:t>3.1.16. о ходе и результатах экспертизы нормативного правового акта, в проведении которой Партнерство принимало участие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Cs w:val="28"/>
        </w:rPr>
        <w:t>3.1.17. о результатах  проведенных проверок деятельности членов Партнерства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Cs w:val="28"/>
        </w:rPr>
        <w:t>3.1.18. о годовой бухгалтерской отчетности  и результатах ее аудит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2. Партнерство посредством опубликования в средствах массовой информации и (или) размещения в информационно-телекоммуникационных сетях предоставляет иную, предусмотренную законодательством Российской Федерации информацию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Cs w:val="28"/>
        </w:rPr>
        <w:t>3.3. Партнерство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hanging="0"/>
        <w:rPr/>
      </w:pPr>
      <w:r>
        <w:rPr>
          <w:szCs w:val="28"/>
        </w:rPr>
        <w:t xml:space="preserve">3.4. Партнерство наряду с раскрытием информации, установленной п.п.2.1. п.2 настоящего Положения, вправе раскрывать иную информацию о своей деятельности и деятельности своих членов в порядке, установленном внутренними документами Партнерства, если такое раскрытие не влечет за собой нарушение установленных членом Партнерства порядка и условий доступа к информации, составляющей коммерческую тайну, а также возникновение конфликта интересов Партнерства и интересов его членов и определяется Партнерством в качестве обоснованной меры повышения качества саморегулирования и информационной открытости деятельности Партнерства. 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hanging="0"/>
        <w:rPr/>
      </w:pPr>
      <w:r>
        <w:rPr>
          <w:szCs w:val="28"/>
        </w:rPr>
        <w:t>3.5. Члены Партнерства обязаны раскрывать информацию о своей деятельности, подлежащую раскрытию в соответствии с требованиями законодательства Российской Федерации и установленными Партнерством требованиями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особы получения, использования, обработки, хранения и защиты информации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Партнерство получает информацию о деятельности своих членов, а также другую, необходимую для его деятельности информацию через почтовые отправления, электронную почту и иными способам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Партнерство на основании получаемой информации осуществляет анализ деятельности членов Партнерства, соблюдение ими требований законодательства Российской Федерации, стандартов и правил профессиональной деятельности, а также планирует осуществление своей деятельности в рамках целей и задач, определенных законодательством Российской Федерации, Уставом Партнерства и другими внутренними документами Партнерств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работка, анализ и хранение информации осуществляется работниками Партнерства. Обработка и хранение информации осуществляется в соответствии законодательством Российской Федерации, на основании общих принципов ведения делопроизводства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Партнерства или создания предпосылки для причинения такого вреда и (или) ущерб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/>
        <w:t>Для защиты информации применяются следующие принципы и средств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ффективное предотвращение несанкционированного доступа к информации и (или) передачи ее лицам, не имеющим права на доступ к информаци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оевременное обнаружение фактов несанкционированного доступа к информаци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еративное предупреждение возможности неблагоприятных последствий нарушения порядка доступа к информаци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пущение воздействия на технические средства обработки информации, в результате которого нарушается их функционирование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возможности незамедлительного восстановления информации, модифицированной или уничтоженной вследствие несанкционированного доступа к не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стоянного контроля за поддержанием уровня защищенности информации.</w:t>
            </w:r>
          </w:p>
        </w:tc>
      </w:tr>
    </w:tbl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Партнерство несет перед своими членами ответственность за действия работников Партнерства, связанные с неправомерным использованием информации, ставшей известной им в силу служебного положения, а также сведений, составляющих служебную или коммерческую тайну. 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информации и сведений, составляющих служебную (коммерческую) тайну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>Под защитой информации и сведений, составляющих служебную (коммерческую) тайну, понимаются меры, направленные на недопущение причинения морального вреда или имущественного ущерба в результате умышленного или неосторожного разглашения информации среди посторонних лиц, включая работников Партнерства, которым эти сведения не были доведены в официально установлен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>В целях защиты информации, а также предупреждения нанесения Партнерству ущерба путем несанкционированного ее распространения при приеме на работу в Партнерство, работники  должны быть ознакомлены под роспись с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>Работникам Партнерства запрещено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Cs w:val="28"/>
        </w:rPr>
        <w:t>5.3.1. доводить до посторонних лиц сведения, содержащие служебную (коммерческую) тайну, а также знакомить с ней других работников Партнерства, если обладание этой информацией не входит в круг их непосредственных служебных обязанност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Cs w:val="28"/>
        </w:rPr>
        <w:t>5.3.2. проявлять интерес к содержанию и результатам деятельности сослуживцев без прямого указания руководящих должностных лиц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jc w:val="both"/>
        <w:rPr/>
      </w:pPr>
      <w:r>
        <w:rPr>
          <w:szCs w:val="28"/>
        </w:rPr>
        <w:t>5.3.3. после окончания рабочего дня оставлять на столах документы конфиденциального содержани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jc w:val="both"/>
        <w:rPr/>
      </w:pPr>
      <w:r>
        <w:rPr>
          <w:szCs w:val="28"/>
        </w:rPr>
        <w:t>5.3.4. вести по телефону разговоры с обсуждением вопросов, содержащих служебную (коммерческую) тайну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jc w:val="both"/>
        <w:rPr/>
      </w:pPr>
      <w:r>
        <w:rPr>
          <w:szCs w:val="28"/>
        </w:rPr>
        <w:t>5.3.5. без разрешения руководства и служебной необходимости выносить из рабочего помещения документы, содержащие конфиденциальную информацию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jc w:val="both"/>
        <w:rPr/>
      </w:pPr>
      <w:r>
        <w:rPr>
          <w:szCs w:val="28"/>
        </w:rPr>
        <w:t>5.3.6. работать в компьютерной сети Партнерства с информацией, не имеющей отношения к выполнению сотрудником своих прямых функциональных обязанностей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jc w:val="both"/>
        <w:rPr/>
      </w:pPr>
      <w:r>
        <w:rPr>
          <w:szCs w:val="28"/>
        </w:rPr>
        <w:t>5.3.7. сообщать другим лицам, включая работников Партнерства, свои пароли для входа в информационную систему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jc w:val="both"/>
        <w:rPr/>
      </w:pPr>
      <w:r>
        <w:rPr>
          <w:szCs w:val="28"/>
        </w:rPr>
        <w:t>5.3.8. входить в программы и работать на компьютере под чужим именем, исключение составляют лица, работающие для настройки программ, пароль при этом должен вводить его непосредственный владелец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jc w:val="both"/>
        <w:rPr/>
      </w:pPr>
      <w:r>
        <w:rPr>
          <w:szCs w:val="28"/>
        </w:rPr>
        <w:t>5.3.9. устанавливать любые программные продукты без согласования с руководством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jc w:val="both"/>
        <w:rPr/>
      </w:pPr>
      <w:r>
        <w:rPr>
          <w:szCs w:val="28"/>
        </w:rPr>
        <w:t>5.3.10. выносить любую информацию на электронных носителях за пределы помещений Партнерства без разрешения руководства запрещаетс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Cs w:val="28"/>
        </w:rPr>
        <w:t>5.3.11. пересылать информацию, содержащую служебную (коммерческую) тайну, по электронной почте без разрешения руководства и в незашифрованном вид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В процессе работы с документами закрытого характера работники должны соблюдать следующие требования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5.4.1. черновые варианты документов, их копии, содержащие конфиденциальную информацию или коммерческую тайну должны уничтожаться. Оставлять черновые записи или выбрасывать их в мусорные корзины запрещается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Cs w:val="28"/>
        </w:rPr>
        <w:t>5.4.2. в случае пропажи документов, содержащих служебную (коммерческую) тайну, немедленно доложить об этом Генеральному директору Партнерства (лицу его замещающему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>Обо всех случаях проявления интереса к вопросам коммерческого или служебного характера со стороны посторонних лиц или работников, не допущенных к этой информации, работник Партнерства обязан сообщить Генеральному директору Партнерства (лицу его замещающему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>Работники Партнерства за нарушение требований по сохранению конфиденциальной информации и коммерческой тайны несут дисциплинарную ответственность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онтроль за соблюдением настоящего Положения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Cs w:val="28"/>
        </w:rPr>
        <w:t xml:space="preserve">6.1. Контроль за соблюдением требований настоящего Положения возложить на Совет Партнерства.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ступление в силу настоящего Положения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7.1. Настоящее Положение вступает в силу с момента его утверждения Советом Партнерства»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7.2. Решения о внесении изменений и дополнений в настоящее Положение принимается Советом Партнерства.</w:t>
      </w:r>
    </w:p>
    <w:sectPr>
      <w:footerReference w:type="default" r:id="rId2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8"/>
    </w:rPr>
  </w:style>
  <w:style w:type="character" w:styleId="Style15">
    <w:name w:val="Основной текст Знак"/>
    <w:basedOn w:val="Style13"/>
    <w:qFormat/>
    <w:rPr>
      <w:rFonts w:eastAsia="Times New Roman"/>
      <w:bCs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8"/>
      <w:szCs w:val="22"/>
    </w:rPr>
  </w:style>
  <w:style w:type="character" w:styleId="Style17">
    <w:name w:val="Нижний колонтитул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3:00Z</dcterms:created>
  <dc:creator>1</dc:creator>
  <dc:description/>
  <cp:keywords/>
  <dc:language>en-US</dc:language>
  <cp:lastModifiedBy>1</cp:lastModifiedBy>
  <cp:lastPrinted>2010-08-30T17:45:00Z</cp:lastPrinted>
  <dcterms:modified xsi:type="dcterms:W3CDTF">2010-08-30T11:50:00Z</dcterms:modified>
  <cp:revision>13</cp:revision>
  <dc:subject/>
  <dc:title/>
</cp:coreProperties>
</file>