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bCs/>
          <w:sz w:val="20"/>
          <w:szCs w:val="20"/>
        </w:rPr>
        <w:t xml:space="preserve">(Форма № 2 акта без выезда на объект – </w:t>
      </w:r>
    </w:p>
    <w:p>
      <w:pPr>
        <w:pStyle w:val="Style15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язательная проверка)</w:t>
      </w:r>
    </w:p>
    <w:p>
      <w:pPr>
        <w:pStyle w:val="Style15"/>
        <w:spacing w:before="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твержден Решением Совета НП СРОР «СС РБ»</w:t>
      </w:r>
    </w:p>
    <w:p>
      <w:pPr>
        <w:pStyle w:val="Style15"/>
        <w:spacing w:before="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№ </w:t>
      </w:r>
      <w:r>
        <w:rPr>
          <w:b/>
          <w:bCs/>
          <w:sz w:val="27"/>
          <w:szCs w:val="27"/>
        </w:rPr>
        <w:t>____от «_____»  _____________2010 г.</w:t>
      </w:r>
    </w:p>
    <w:p>
      <w:pPr>
        <w:pStyle w:val="Style15"/>
        <w:spacing w:before="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едседатель Совета </w:t>
      </w:r>
    </w:p>
    <w:p>
      <w:pPr>
        <w:pStyle w:val="Style15"/>
        <w:spacing w:before="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____________Мамлеев Р.Ф.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ЕКОММЕРЧЕСКОЕ ПАРТНЕРСТВО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САМОРЕГУЛИРУЕМАЯ ОРГАНИЗАЦИЯ РАБОТОДАТЕЛЕЙ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СОЮЗ СТРОИТЕЛЕЙ РЕСПУБЛИКИ БАШКОРТОСТАН»</w:t>
      </w:r>
    </w:p>
    <w:p>
      <w:pPr>
        <w:pStyle w:val="Style15"/>
        <w:spacing w:before="0" w:after="0"/>
        <w:jc w:val="center"/>
        <w:rPr/>
      </w:pPr>
      <w:r>
        <w:rPr/>
        <w:t>Контрольный комитет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4111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дел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виде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АКТ ПЛАНОВОЙ  ПРОВЕРКИ №____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я стандартов НП СРОР «Союз Строителей РБ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____________________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олное наименование юридического лица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8"/>
          <w:szCs w:val="28"/>
        </w:rPr>
        <w:t>Дата и время начала проверки</w:t>
      </w:r>
      <w:r>
        <w:rPr>
          <w:sz w:val="28"/>
          <w:szCs w:val="28"/>
        </w:rPr>
        <w:t>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8"/>
          <w:szCs w:val="28"/>
        </w:rPr>
        <w:t>Дата и время окончания проверки</w:t>
      </w:r>
      <w:r>
        <w:rPr>
          <w:sz w:val="28"/>
          <w:szCs w:val="28"/>
        </w:rPr>
        <w:t>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8"/>
          <w:szCs w:val="28"/>
        </w:rPr>
        <w:t xml:space="preserve">Основание проверки: </w:t>
      </w:r>
      <w:r>
        <w:rPr>
          <w:sz w:val="28"/>
          <w:szCs w:val="28"/>
        </w:rPr>
        <w:t>приказ № _____ от 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8"/>
          <w:szCs w:val="28"/>
        </w:rPr>
        <w:t>Ответственность члена Партнерства за выполненные работы, в соответ</w:t>
      </w:r>
      <w:r>
        <w:rPr/>
        <w:t>ствии с СНиП    12-01-2004 (указать «да» или «нет»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4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ичие приказа о назначении ответственного за  пожарную безопасность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иказа о назначении ответственного за охрану труд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иказа о назначении ответственного за электробезопасность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говора с аккредитованной лабораторией на производство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.5.        Наличие в организации аттестованной строительной лаборатори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говора на вывоз строительного мус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pacing w:before="0" w:after="0"/>
        <w:ind w:left="502" w:hanging="0"/>
        <w:contextualSpacing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еречень   объектов на момент проверки (см. приложение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Общие итоговые выводы о соблюдении требований Стандартов Партнер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Соблюдаются / не соблюдаются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  <w:gridCol w:w="15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>
          <w:bCs/>
          <w:sz w:val="20"/>
          <w:szCs w:val="20"/>
        </w:rPr>
        <w:t xml:space="preserve">(Форма № 3 акта с  выездом на объект – </w:t>
      </w:r>
    </w:p>
    <w:p>
      <w:pPr>
        <w:pStyle w:val="Style15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существляется в случае наличии замечаний при</w:t>
      </w:r>
    </w:p>
    <w:p>
      <w:pPr>
        <w:pStyle w:val="Style15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оверке без выезда на объект)</w:t>
      </w:r>
    </w:p>
    <w:p>
      <w:pPr>
        <w:pStyle w:val="Style15"/>
        <w:spacing w:before="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твержден Решением Совета НП СРОР «СС РБ»</w:t>
      </w:r>
    </w:p>
    <w:p>
      <w:pPr>
        <w:pStyle w:val="Style15"/>
        <w:spacing w:before="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№ </w:t>
      </w:r>
      <w:r>
        <w:rPr>
          <w:b/>
          <w:bCs/>
          <w:sz w:val="27"/>
          <w:szCs w:val="27"/>
        </w:rPr>
        <w:t>____от «_____»  _____________2010 г.</w:t>
      </w:r>
    </w:p>
    <w:p>
      <w:pPr>
        <w:pStyle w:val="Style15"/>
        <w:spacing w:before="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едседатель Совета </w:t>
      </w:r>
    </w:p>
    <w:p>
      <w:pPr>
        <w:pStyle w:val="Style15"/>
        <w:spacing w:before="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____________Мамлеев Р.Ф.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ЕКОММЕРЧЕСКОЕ ПАРТНЕРСТВО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САМОРЕГУЛИРУЕМАЯ ОРГАНИЗАЦИЯ РАБОТОДАТЕЛЕЙ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СОЮЗ СТРОИТЕЛЕЙ РЕСПУБЛИКИ БАШКОРТОСТАН»</w:t>
      </w:r>
    </w:p>
    <w:p>
      <w:pPr>
        <w:pStyle w:val="Style15"/>
        <w:spacing w:before="0" w:after="0"/>
        <w:jc w:val="center"/>
        <w:rPr/>
      </w:pPr>
      <w:r>
        <w:rPr/>
        <w:t>Контрольный комитет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4111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дел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виде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АКТ  ПЛАНОВОЙ  ПРОВЕРКИ № ______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я стандартов НП СРОР «Союз Строителей РБ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. ____________________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1.</w:t>
      </w:r>
      <w:r>
        <w:rPr/>
        <w:t>Полное наименование юридического лица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8"/>
          <w:szCs w:val="28"/>
        </w:rPr>
        <w:t>2.Дата и время начала проверки</w:t>
      </w:r>
      <w:r>
        <w:rPr>
          <w:sz w:val="28"/>
          <w:szCs w:val="28"/>
        </w:rPr>
        <w:t>___________________________________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3. Дата и время окончания проверки</w:t>
      </w:r>
      <w:r>
        <w:rPr>
          <w:sz w:val="28"/>
          <w:szCs w:val="28"/>
        </w:rPr>
        <w:t>________________________________</w:t>
      </w:r>
    </w:p>
    <w:p>
      <w:pPr>
        <w:pStyle w:val="Style15"/>
        <w:spacing w:before="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4.Основание проверки: </w:t>
      </w:r>
      <w:r>
        <w:rPr>
          <w:sz w:val="28"/>
          <w:szCs w:val="28"/>
        </w:rPr>
        <w:t>приказ № _____ от ____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Наименование объекта</w:t>
      </w:r>
      <w:r>
        <w:rPr>
          <w:sz w:val="28"/>
          <w:szCs w:val="28"/>
        </w:rPr>
        <w:t xml:space="preserve">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Договор №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Разрешение на строительство</w:t>
      </w: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Генподрядчик/ Субподрядчики</w:t>
      </w:r>
      <w:r>
        <w:rPr>
          <w:sz w:val="28"/>
          <w:szCs w:val="28"/>
        </w:rPr>
        <w:t xml:space="preserve">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Стадия выполнения работ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Наличие проектной документации по договору подряда, выданной в про</w:t>
      </w:r>
      <w:r>
        <w:rPr/>
        <w:t>изводство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проектной организации, органа осуществляющего контроль за СМР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тветственность члена Партнерства за выполненные работы, в соответствии со</w:t>
      </w:r>
      <w:r>
        <w:rPr/>
        <w:t xml:space="preserve"> СНиП    12-01-2004 (указать «да» или «нет»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4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приказа о назначении ответственного за производство работ на объект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 приказа о назначении ответственного за  пожарную безопасность  на объект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иказа о назначении ответственного за охрану труда 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иказа о назначении ответственного за электробезопасность на объект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говора с аккредитованной лабораторией на производство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организации аттестованной строительной лаборатори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говора на вывоз строительного мус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Организация СМР на объекте, в соответствии с СНиП    12-01-2004 (указать «да» или «нет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проекта организации строительства, утвержденного в установленном поряд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чей проектной документации, утвержденной в установленном поряд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проекта производства работ, утвержденного в установленном поряд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 исполнительной документации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и ведение журнала производства работ, утвержденного в установленном поряд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и ведение журнала производства специальных работ в установленном поряд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и ведение журнала авторского надзора, утвержденного в установленном  поряд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ов на скрытые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етов о проведенных испытан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сполнительной геодезической съем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8"/>
          <w:szCs w:val="28"/>
        </w:rPr>
        <w:t>Требования к используемым строительным материалам на объекте, в со</w:t>
      </w:r>
      <w:r>
        <w:rPr/>
        <w:t>ответствии с СНиП    12-01-2004 (указать «да» или «нет»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383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ведение журнала входного контр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ертификатов соответствия по качеств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ертификата СЭ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ертификата соответствия МЧ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щие замечания по качеству выполняемых работ на объекте, отклонения от требований проекта, СНиП ) (</w:t>
      </w:r>
      <w:r>
        <w:rPr>
          <w:sz w:val="24"/>
          <w:szCs w:val="24"/>
        </w:rPr>
        <w:t>в том числе заключение о соответствии выполняемых видов работ Свидетельству о допуск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должн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фровк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__» ________________2010 г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04:00Z</dcterms:created>
  <dc:creator>1</dc:creator>
  <dc:description/>
  <cp:keywords/>
  <dc:language>en-US</dc:language>
  <cp:lastModifiedBy>ValeriKovalev</cp:lastModifiedBy>
  <cp:lastPrinted>2010-08-13T11:09:00Z</cp:lastPrinted>
  <dcterms:modified xsi:type="dcterms:W3CDTF">2010-08-31T12:04:00Z</dcterms:modified>
  <cp:revision>2</cp:revision>
  <dc:subject/>
  <dc:title>(Форма № 2 акта без выезда на объект – </dc:title>
</cp:coreProperties>
</file>