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i/>
          <w:sz w:val="28"/>
          <w:szCs w:val="28"/>
        </w:rPr>
        <w:t>г.Стерлитамак</w:t>
        <w:tab/>
        <w:tab/>
        <w:tab/>
        <w:tab/>
        <w:tab/>
        <w:tab/>
        <w:t xml:space="preserve">                         27 августа 2010 года 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министративный корпус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О «Аэромаш»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приеме в члены НП СРОР «Союз строителей РБ», а также о </w:t>
      </w:r>
      <w:r>
        <w:rPr>
          <w:sz w:val="26"/>
          <w:szCs w:val="26"/>
          <w:lang w:eastAsia="ru-RU"/>
        </w:rPr>
        <w:t>результатах рассмотрения представленных документов</w:t>
      </w:r>
      <w:r>
        <w:rPr>
          <w:sz w:val="26"/>
          <w:szCs w:val="26"/>
        </w:rPr>
        <w:t xml:space="preserve"> в Контрольный комитет, руководствуясь ст. 10.11.5 Устава, Совет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 w:val="26"/>
          <w:szCs w:val="26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щество с ограниченной ответственностью «Стройсервис», Республика Башкортостан, Уфимский  район, село Шемяк, ИНН 0245016287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Общество с ограниченной ответственностью «Салаватская монтажная фирма № 2 Востокнефтезаводмонтаж», г. Салават, ИНН 0266033702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бщество с ограниченной ответственностью «КУРС», г. Уфа, ИНН 0278133451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бщество с ограниченной ответственностью «Стройтехнадзор», г. Уфа, ИНН 0277101256;</w:t>
      </w:r>
    </w:p>
    <w:p>
      <w:pPr>
        <w:pStyle w:val="Normal"/>
        <w:snapToGrid w:val="false"/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бщество с ограниченной ответственностью «СМУ-02», г. Уфа, ИНН 0274149789.</w:t>
      </w:r>
    </w:p>
    <w:p>
      <w:pPr>
        <w:pStyle w:val="TextBody"/>
        <w:jc w:val="both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79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1</cp:lastModifiedBy>
  <cp:lastPrinted>2010-08-30T09:23:00Z</cp:lastPrinted>
  <dcterms:modified xsi:type="dcterms:W3CDTF">2010-08-30T03:24:00Z</dcterms:modified>
  <cp:revision>12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