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.Стерлитамак</w:t>
        <w:tab/>
        <w:tab/>
        <w:tab/>
        <w:tab/>
        <w:tab/>
        <w:t xml:space="preserve">                            27 августа 2010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тивный корпус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 «Аэромаш»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вязи с изменением юридического адреса и переименования предприятия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Cs w:val="28"/>
        </w:rPr>
        <w:t>1</w:t>
      </w:r>
      <w:r>
        <w:rPr>
          <w:sz w:val="28"/>
          <w:szCs w:val="28"/>
        </w:rPr>
        <w:t>) Общество  с ограниченной ответственность «Интеграл» , Республика Башкортостан,  г. Нефтекамск, ИНН 0253005063, изменение юридического адрес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ество  с ограниченной ответственностью «Группа компаний СУ-10», ИНН 0277055850, г. Уфа, переименование предприятия (ООО «СУ-10»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40:00Z</dcterms:created>
  <dc:creator>User</dc:creator>
  <dc:description/>
  <cp:keywords/>
  <dc:language>en-US</dc:language>
  <cp:lastModifiedBy>1</cp:lastModifiedBy>
  <cp:lastPrinted>2010-08-30T09:29:00Z</cp:lastPrinted>
  <dcterms:modified xsi:type="dcterms:W3CDTF">2010-08-30T03:30:00Z</dcterms:modified>
  <cp:revision>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