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. Стерлитамак                                                                                      27 августа 2010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ый корпус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О «Аэрома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Положения о рейтинговании  организаций – партнеров Некоммерческого Партнерства  Саморегулируемая организация работодателей «Союз строителей Республики Башкортостан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заместителя генерального директора Васильева В.В. о предложениях и замечаниях, поступивших от организаций в ходе обсуждения проекта  «Положения о рейтинговании организаций – партнеров Некоммерческого Партнерства Саморегулируемая организация работодателей «Союз строителей Республики Башкортостан»», рассмотрев доработанный проект Положения, а также руководствуясь статьей 10.8.2 Устава Некоммерческого Партнерства Саморегулируемая организация работодателей «Союз строителей Республики Башкортостан», 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предложенный на рассмотрение проект «Положения о рейтинговании организаций – партнеров Некоммерческого Партнерства  Саморегулируемая организация работодателей «Союз строителей Республики Башкортостан», с последующей доработкой с учетом предложений, поступивших от членов Сове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ую процедуру рейтингования по итогам 1 полугодия 2010 года провести в срок до 1 ноября текущего год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                                                               Р.Ф. Мамлеев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27:00Z</dcterms:created>
  <dc:creator>1</dc:creator>
  <dc:description/>
  <cp:keywords/>
  <dc:language>en-US</dc:language>
  <cp:lastModifiedBy>1</cp:lastModifiedBy>
  <cp:lastPrinted>2010-08-31T12:01:00Z</cp:lastPrinted>
  <dcterms:modified xsi:type="dcterms:W3CDTF">2010-08-31T06:01:00Z</dcterms:modified>
  <cp:revision>13</cp:revision>
  <dc:subject/>
  <dc:title/>
</cp:coreProperties>
</file>