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Стерлитамак                                                                                    27 августа 2010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й корпу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 «Аэром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ате Некоммерческого Партнерства  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Генерального директора - Председателя Контрольного комитета НП СРОР «Союз строителей РБ» Дягилева А.И.о необходимости делегировать от Некоммерческого Партнерства  Саморегулируемая организация работодателей «Союз строителей Республики Башкортостан» согласно норме представительства от саморегулируемых организаций одного представителя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который состоится 30 сентября 2010 года в г. Москве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ть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который состоится 30 сентября 2010 года в Москве - Мамлеева Рашита Фаритовича - Председателя Совета Некоммерческого Партнерства  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андидатуру Мамлеева Рашита Фаритовича - Председателя Совета Некоммерческого Партнерства  Саморегулируемая организация работодателей «Союз строителей Республики Башкортостан» для включения в список тайного голосования по выбору членов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TextBody"/>
        <w:ind w:left="720" w:hanging="0"/>
        <w:jc w:val="left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3:00Z</dcterms:created>
  <dc:creator>1</dc:creator>
  <dc:description/>
  <cp:keywords/>
  <dc:language>en-US</dc:language>
  <cp:lastModifiedBy>1</cp:lastModifiedBy>
  <cp:lastPrinted>2010-08-30T16:56:00Z</cp:lastPrinted>
  <dcterms:modified xsi:type="dcterms:W3CDTF">2010-08-30T10:59:00Z</dcterms:modified>
  <cp:revision>10</cp:revision>
  <dc:subject/>
  <dc:title/>
</cp:coreProperties>
</file>