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/>
      </w:pPr>
      <w:r>
        <w:rPr>
          <w:sz w:val="28"/>
          <w:szCs w:val="28"/>
        </w:rPr>
        <w:t>г. Уфа                                                                                                       28 июня  2010 г.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ирек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ab/>
        <w:t>3. 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 изменении в составе Совет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«Специфика размещения заказов для государственных и муниципальных нужд в строительной отрасли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Гайнановой С.Т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формы Свидетельства в соответствии с перечнем видов работ, утвержденных приказом Минрегионразвития России № 624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 проекте Положения о рейтинговании организаций – членов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О внесении дополнений в проект Федерального закона № 252540-5 «О внесении изменений в Градостроительный кодекс РФ»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аубанова Р.Н.- генерального директора ОАО «СК трест № 21»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-президент</w:t>
        <w:tab/>
        <w:tab/>
        <w:tab/>
        <w:tab/>
        <w:tab/>
        <w:tab/>
        <w:tab/>
        <w:tab/>
        <w:t>Х.А.Бикмухаметов</w:t>
      </w:r>
    </w:p>
    <w:sectPr>
      <w:type w:val="nextPage"/>
      <w:pgSz w:w="11906" w:h="16838"/>
      <w:pgMar w:left="1134" w:right="541" w:gutter="0" w:header="0" w:top="66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1</cp:lastModifiedBy>
  <cp:lastPrinted>2010-06-29T14:26:00Z</cp:lastPrinted>
  <dcterms:modified xsi:type="dcterms:W3CDTF">2010-06-29T08:35:00Z</dcterms:modified>
  <cp:revision>3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