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8 июня 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ый комитет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«БизнесСтрой», г. Уфа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  <w:t>ИНН 0242007414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ице-президент                                                           Х.А. Бикмухамето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9:00Z</dcterms:created>
  <dc:creator>User</dc:creator>
  <dc:description/>
  <cp:keywords/>
  <dc:language>en-US</dc:language>
  <cp:lastModifiedBy>ValeriKovalev</cp:lastModifiedBy>
  <cp:lastPrinted>2010-06-25T17:38:00Z</cp:lastPrinted>
  <dcterms:modified xsi:type="dcterms:W3CDTF">2010-07-01T03:14:00Z</dcterms:modified>
  <cp:revision>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