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    28 июня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еспублики Башкортостан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) Муниципальное унитарное предприятие по эксплуатации водопроводно-канализационного хозяйства «Уфаводоканал» городского округа город Уфа Республики Башкортостан, ИНН 0275000238 на дополнительные виды работ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 Закрытое Акционерное Общество «Инженерный Центр Планета», г. Москва, ИНН 7719024268 на дополнительные виды работ»;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Общество с ограниченной ответственностью «ФМ Индустрия», г. Уфа, ИНН 0274122811 на  дополнительные виды работ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>Общество с ограниченной ответственностью «Жилищно-коммунальный Сервис», Альшеевский р-н, Раевский пгт, ИНН 0202006291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а дополнительные виды работ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Вице-президент                                                           Х.А. Бикмухамето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b/>
      <w:sz w:val="24"/>
      <w:szCs w:val="24"/>
    </w:rPr>
  </w:style>
  <w:style w:type="character" w:styleId="11">
    <w:name w:val=" Знак Знак1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43:00Z</dcterms:created>
  <dc:creator>User</dc:creator>
  <dc:description/>
  <cp:keywords/>
  <dc:language>en-US</dc:language>
  <cp:lastModifiedBy>ValeriKovalev</cp:lastModifiedBy>
  <cp:lastPrinted>2010-06-24T16:05:00Z</cp:lastPrinted>
  <dcterms:modified xsi:type="dcterms:W3CDTF">2010-07-01T03:15:00Z</dcterms:modified>
  <cp:revision>1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