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 28 июня 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формы Свидетельств, в соответствии с перечнем видов работ, утвержденных приказом Минрегионразвития России № 6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Коротуна В.И. и на основании Положения о коллегиальном органе управления Партнерством Сов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Свидетельства  о допуске  на основании приказа Федеральной службы по экологическому, технологическому и атомному надзору № 411 в соответствии с перечнем видов работ, утвержденных приказом Министерства регионального развития России № 6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9:00Z</dcterms:created>
  <dc:creator>1</dc:creator>
  <dc:description/>
  <cp:keywords/>
  <dc:language>en-US</dc:language>
  <cp:lastModifiedBy>1</cp:lastModifiedBy>
  <cp:lastPrinted>2010-06-28T10:20:00Z</cp:lastPrinted>
  <dcterms:modified xsi:type="dcterms:W3CDTF">2010-06-28T08:26:00Z</dcterms:modified>
  <cp:revision>4</cp:revision>
  <dc:subject/>
  <dc:title/>
</cp:coreProperties>
</file>