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29  октября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 Дома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 xml:space="preserve">3. Утверждение графика плановых проверок  членов Некоммерческого партнерства Саморегулируемой организации работодателей «Союз строителей Республики Башкортостан» на 2011год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кандидатуры Абдуллина Р.З. в состав Совет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5. Об основных направлениях деятельности НП СРОР «Союз строителей РБ» на 2011 год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8:00Z</dcterms:created>
  <dc:creator>CCRB </dc:creator>
  <dc:description/>
  <cp:keywords/>
  <dc:language>en-US</dc:language>
  <cp:lastModifiedBy>1</cp:lastModifiedBy>
  <cp:lastPrinted>2010-10-26T11:15:00Z</cp:lastPrinted>
  <dcterms:modified xsi:type="dcterms:W3CDTF">2010-11-01T09:24:00Z</dcterms:modified>
  <cp:revision>2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