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>29  октября 2010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ирекция Дома Профсою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6"/>
          <w:szCs w:val="26"/>
          <w:lang w:eastAsia="ru-RU"/>
        </w:rPr>
        <w:t>результатах рассмотрения представленных документов</w:t>
      </w:r>
      <w:r>
        <w:rPr>
          <w:sz w:val="26"/>
          <w:szCs w:val="26"/>
        </w:rPr>
        <w:t xml:space="preserve">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Научно-Производственное Предприятие «АгроСпецСтрой», Республика Башкортостан, г. Уфа, ИНН 0278131761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строительная фирма «Жилпромстрой», Республика Башкортостан, г. Уфа, ИНН 0274148979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о с ограниченной ответственностью «ЕГОРОВ», Республика Башкортостан, г. Стерлитамак, ИНН 0268053126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09-17T09:41:00Z</cp:lastPrinted>
  <dcterms:modified xsi:type="dcterms:W3CDTF">2010-11-01T09:24:00Z</dcterms:modified>
  <cp:revision>2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