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ab/>
        <w:t>29 октября 2010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ирекция Дома Профсою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/>
      </w:pPr>
      <w:r>
        <w:rPr/>
        <w:t>1) Общество с ограниченной ответственностью «СМУ-4 Уфаспецстрой» Республика Башкортостан, г. Уфа, ИНН 0277082155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) Общество с ограниченной ответственностью «Энергострой», г.Уфа, ИНН 0276080187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) Общество с ограниченной ответственностью «ГенСтройПодрядчик», Республика Башкортостан, г. Стерлитамак, ИНН 0268032800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4) Общество с ограниченной ответственностью «Оптима-С», г. Сибай, ИНН 0267010916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5) Общество с ограниченной ответственностью «Пирамида», г. Уфа, ИНН 027611627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6) Общество с ограниченной ответственностью «ЭлектроСпецМонтаж», г. Уфа, ИНН 027411705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7) Общество с ограниченной ответственностью «Салават-1 Востокнефтезаводмонтаж», г. Салават, ИНН 026601702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8) Открытое акционерное общество «Уфимская фирма «Теплоизоляция», г. Уфа, ИНН 027704783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9) Общество с ограниченной ответственностью «Транспортник», г. Кумертау, ИНН 026201084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0) Общество с ограниченной ответственностью «строительно-монтажное предприятие «ПРОМСТРОЙМОНТАЖ», г.Уфа, ИНН 027805889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1) Общество с ограниченной ответственностью «Строительно-транспортное предприятие», г. Салават, ИНН 0266027441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2) Общество с ограниченной ответственностью «Передвижная механизированная колонна-Баймак», г. Баймак, ИНН 027505758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3) Общество с ограниченной ответственностью «Фирма «Уралтрансстрой», г. Уфа, ИНН 027506970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4) Общество с ограниченной ответственностью Генподрядный трест «Башкортостаннефтезаводстрой», г. Уфа, ИНН 027705122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5) Общество с ограниченной ответственностью «ЖилСтройПлюс», г.Стерлитамак, ИНН 026805273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6) Открытое акционерное общество«Теплоизоляция», г.Салават, ИНН 026601909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7) Закрытое акционерное общество Строительная фирма «Метако», г.Уфа, ИНН 027405954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8) Общество с ограниченной ответственностью «Энергокадры», г. Агидель, ИНН 025301779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9) Общество с ограниченной ответственностью «Дорожно-строительная передвижная механизированная колонна «Караидельская», Республика Башкортостан, с. Караидель, ИНН 0228003859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  <w:t>20) Общество с ограниченной ответственностью «Уралпромстрой», г. Октябрьский, ИНН 0265024751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1) Закрытое акционерное общество «Уфа-Свет», г.Уфа, ИНН 027407593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2) Общество с ограниченной ответственностью «ТВИС», г. Уфа, ИНН 027609088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3) Общество с ограниченной ответственностью «Управляющая компания «Старый Кремль», г. Уфа, ИНН 027412197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24) Открытое акционерное общество  «Строительная компания Трест № 21», г. Уфа, ИНН 0253013339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0-10-27T09:24:00Z</cp:lastPrinted>
  <dcterms:modified xsi:type="dcterms:W3CDTF">2010-11-01T09:25:00Z</dcterms:modified>
  <cp:revision>5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