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    30 сентябр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ОАО СК «Трест №21» ИНН  0253013339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2)ЗАО «Нефтемонтаждиагностика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ИНН 0277010224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ООО «Стерлитамакстрой»  ИНН  0268042727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ОАО «Интеграл», ИНН 0253005063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ООО СПКП «Жилпромстрой» ИНН 0266021915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)ООО «Глобал» ИНН 0277064117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)ООО «Жилстрой» г.Белорецк ИНН 0256012492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)ООО «Реконстрой» ИНН 0276046877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)ООО «Скиф», ИНН  026500779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ОО «Промышленные строительные технологии», ИНН 027609785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ООО «Бирскстрой» ИНН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ООО «Уралстройсервис» ИНН   02700163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ООО СПМ «Промстроймонтаж»  ИНН 0278058892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4)ООО «АлеВик» ИНН 0268034010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5)ООО «СМУ-21» ИНН 0275042615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6)ООО «Спецавтоматика  - Защита» ИНН0276043467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7)ЗАО «Уфа - Свет» ИНН 0274075939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8)ООО «Стройснаб» ИНН 0275045239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19)ООО «ЭРС» ИНН 0278060838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0)ООО ДСУ «ОКС» ИНН 0245010091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1)ООО «Гидровец» ИНН 0231002693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2)ООО «Бизон» ИНН 0273065014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3)ООО «Строительные технологии» ИНН 0276079262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4)ООО «Благоустройство» ИНН 0276097166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5)ООО «Софит» ИНН  0262000738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ru-RU" w:eastAsia="zxx" w:bidi="ar-SA"/>
    </w:rPr>
  </w:style>
  <w:style w:type="character" w:styleId="WW8Num1z1">
    <w:name w:val="WW8Num1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3:00Z</dcterms:created>
  <dc:creator>ArtLex</dc:creator>
  <dc:description/>
  <dc:language>en-US</dc:language>
  <cp:lastModifiedBy>CCRB </cp:lastModifiedBy>
  <cp:lastPrinted>2009-10-01T09:53:00Z</cp:lastPrinted>
  <dcterms:modified xsi:type="dcterms:W3CDTF">2009-09-30T04:24:16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