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ММЕРЧЕСКОЕ ПАРТНЕРСТВ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ОРЕГУЛИРУЕМАЯ ОРГАНИЗАЦИЯ РАБОТОДАТЕЛ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 Уфа                                                                                  30 сентября 2009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ЕНИЕ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«О страховании предприятиями — членами  Партнерства гражданской  ответственност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слушав информацию Зубаирова С.Г. - помощника Генерального директора НП СРОР «Союз строителей РБ» и Трефилова М.И. - директора Управления андеррайтинга ООО «Росгосстрах-Аккорд» Совет отмечает, что из 105 членов НП СРОР договора страхования гражданской ответственности заключены 95 предприятиями до внесения Ростехнадзором  в Государственный реестр, а остальные 10 предприятий  затянули этот процесс до конца сентября текущего года.</w:t>
      </w:r>
    </w:p>
    <w:p>
      <w:pPr>
        <w:pStyle w:val="Normal"/>
        <w:tabs>
          <w:tab w:val="clear" w:pos="708"/>
          <w:tab w:val="left" w:pos="525" w:leader="none"/>
        </w:tabs>
        <w:ind w:firstLine="585"/>
        <w:jc w:val="both"/>
        <w:rPr/>
      </w:pPr>
      <w:r>
        <w:rPr>
          <w:sz w:val="28"/>
          <w:szCs w:val="28"/>
        </w:rPr>
        <w:t>Необходимо отметить, что размер страховой суммы определялся в зависимости от объемов работ за предыдущий год и составил по крупным и средним предприятиям  от 20 до 25 млн. руб., по малым предприятиям  от 10 до 15 млн. руб., по микропредприятиям (численностью не более 15 человек и  выручкой не более 60 млн.руб.) - от 1 до 5 млн.руб.</w:t>
      </w:r>
    </w:p>
    <w:p>
      <w:pPr>
        <w:pStyle w:val="Normal"/>
        <w:tabs>
          <w:tab w:val="clear" w:pos="708"/>
          <w:tab w:val="left" w:pos="525" w:leader="none"/>
        </w:tabs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Совет </w:t>
      </w:r>
    </w:p>
    <w:p>
      <w:pPr>
        <w:pStyle w:val="Normal"/>
        <w:tabs>
          <w:tab w:val="clear" w:pos="708"/>
          <w:tab w:val="left" w:pos="525" w:leader="none"/>
        </w:tabs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ind w:firstLine="585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25" w:leader="none"/>
        </w:tabs>
        <w:ind w:firstLine="58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Информацию Зубаирова С.Г. и Трефилова М.И. принять к сведению.</w:t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становить, что в договорах (полисах, сертификатах) страхования гражданской ответственности (договоры СГО) обязательно должно быть предусмотрено:</w:t>
      </w:r>
    </w:p>
    <w:p>
      <w:pPr>
        <w:pStyle w:val="Normal"/>
        <w:tabs>
          <w:tab w:val="clear" w:pos="708"/>
          <w:tab w:val="left" w:pos="525" w:leader="none"/>
        </w:tabs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2.1. территория страхования — Российская Федерация;</w:t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десятидневный срок предоставить предложения по страхованию гражданской ответственности по крупным, средним и малым предприятиям, в соответствии с рекомендациями. </w:t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срок страхования — 1 год с даты получения Свидетельства о допуске к видам работ;</w:t>
      </w:r>
    </w:p>
    <w:p>
      <w:pPr>
        <w:pStyle w:val="Normal"/>
        <w:tabs>
          <w:tab w:val="clear" w:pos="708"/>
          <w:tab w:val="left" w:pos="525" w:leader="none"/>
        </w:tabs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2.4. перечень видов работ в Свидетельстве должен быть идентичен перечню в договоре.</w:t>
      </w:r>
    </w:p>
    <w:p>
      <w:pPr>
        <w:pStyle w:val="Normal"/>
        <w:tabs>
          <w:tab w:val="clear" w:pos="708"/>
          <w:tab w:val="left" w:pos="525" w:leader="none"/>
        </w:tabs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3.Обязать предприятия, заключившие договора СГО в 2009 году, совместно со страховыми компаниями, внести в тексты договоров дополнения и изменения согласно пункту 2 настоящего Решения.</w:t>
      </w:r>
    </w:p>
    <w:p>
      <w:pPr>
        <w:pStyle w:val="Normal"/>
        <w:tabs>
          <w:tab w:val="clear" w:pos="708"/>
          <w:tab w:val="left" w:pos="525" w:leader="none"/>
        </w:tabs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предприятиям — кандидатам в члены НП СРОР заключать договоры СГО в срок до получения Свидетельства о допуске к видам работ  со  следующими страховыми компаниями:</w:t>
      </w:r>
    </w:p>
    <w:p>
      <w:pPr>
        <w:pStyle w:val="Normal"/>
        <w:tabs>
          <w:tab w:val="clear" w:pos="708"/>
          <w:tab w:val="left" w:pos="525" w:leader="none"/>
        </w:tabs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ОО  «Росгосстрах-Аккорд»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ул.К.Маркса, 48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279-89-83, сот.8-917-347-74-28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фимский филиал «СОГАЗ»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ул.Чернышевского, 9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29-90-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фимский филиал ВС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ул.Кирова,8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52-10-01, 252-96-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О СГ «УралСиб»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ул.Мустая Карима,41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/факс 292-19-21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раховое ЗАО «МСК-Стандарт»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ул.Российская, 104, корп.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291-40-61, 292-40-31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Гута-страхование»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ул.К.Маркса,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292-65-01, 292-65-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К  «РОСНО»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ул.50 лет Октября,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273-64-53 (35), 273-43-61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К «Согласие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ул.8 марта,3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\факс (347)291-69-97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К Энергогарант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ул.К.Маркса,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51-18-56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ООО «Группа Ренессанс-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трахование»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ул.Достоевского,1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292-18-21 доб.2912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СОАО «Русский страховой центр»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ул.Хадии Давлетшиной,18/3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252-57-00, ф.292-06-23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Уфимский филиал «Московска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траховая компания» 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ул.К.Маркса, 15/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251-12-12, 251-25-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ОАО  «Капитал - Страхование»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ул.Энгельса, 1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273-85-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СК  «Ингосстрах»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ул.К.Маркса, 49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292-15-74, 292-15-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ООО Башкирская страховая компания «РЕЗОНАНС»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ул.Кирова,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922-3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едседатель  Совета                                                           Р. Ф. Мамлеев </w:t>
      </w:r>
    </w:p>
    <w:sectPr>
      <w:type w:val="nextPage"/>
      <w:pgSz w:w="11906" w:h="16838"/>
      <w:pgMar w:left="1843" w:right="850" w:gutter="0" w:header="0" w:top="1134" w:footer="0" w:bottom="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sz w:val="28"/>
    </w:rPr>
  </w:style>
  <w:style w:type="character" w:styleId="WW8Num3z1">
    <w:name w:val="WW8Num3z1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13:00Z</dcterms:created>
  <dc:creator>ArtLex</dc:creator>
  <dc:description/>
  <cp:keywords/>
  <dc:language>en-US</dc:language>
  <cp:lastModifiedBy>Юрист</cp:lastModifiedBy>
  <cp:lastPrinted>2009-10-05T09:44:00Z</cp:lastPrinted>
  <dcterms:modified xsi:type="dcterms:W3CDTF">2009-10-05T11:24:00Z</dcterms:modified>
  <cp:revision>5</cp:revision>
  <dc:subject/>
  <dc:title>НЕКОММЕРЧЕСКОЕ ПАРТНЕРСТВО САМОРЕГУЛИРУЕМАЯ ОРГАНИЗАЦИЯ РАБОТОДАТЕЛЕЙ «СОЮЗ СТРОИТЕЛЕЙ РЕСПУБЛИКИ БАШКОРТОСТАН»</dc:title>
</cp:coreProperties>
</file>