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ММЕРЧЕСКОЕ  ПАРТНЕРСТВО  САМОРЕГУЛИРУЕМАЯ ОРГАНИЗАЦИЯ РАБОТОДАТЕЛЕЙ  «СОЮЗ  СТРОИТЕЛЕЙ  РЕСПУБЛИКИ  БАШКОРТОСТАН»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jc w:val="right"/>
        <w:rPr/>
      </w:pPr>
      <w:r>
        <w:rPr>
          <w:sz w:val="28"/>
          <w:szCs w:val="28"/>
        </w:rPr>
        <w:t>г. Уфа                                                                                                       30 сентября 2009 г.</w:t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Малый зал</w:t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ома Профсоюзов РБ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ждение Актов Контрольной комиссии и выдача Свидетельств, оказывающих влияние на безопасность объектов капитального строительства.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Информация: Дягилева А.И.- зам. генерального директора – председателя Контрольной комиссии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 страховании  предприятиями – членами Партнерства гражданской ответственност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Зубаирова С.Г. - помощника генерального директора,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рефилова М.И.– директора Управления андеррайтинга                                                             ООО «Росгосстрах-Аккорд»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3. О размещении Компенсационного фонда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Информация: Коротуна В.И. – генерального директора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Разно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/>
      </w:pPr>
      <w:r>
        <w:rPr>
          <w:sz w:val="28"/>
          <w:szCs w:val="28"/>
        </w:rPr>
        <w:t>Председатель Совета                                                                             Р. Ф. Мамлеев</w:t>
      </w:r>
    </w:p>
    <w:sectPr>
      <w:type w:val="nextPage"/>
      <w:pgSz w:w="11906" w:h="16838"/>
      <w:pgMar w:left="1134" w:right="541" w:gutter="0" w:header="0" w:top="660" w:footer="0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6:15:00Z</dcterms:created>
  <dc:creator>CCRB </dc:creator>
  <dc:description/>
  <cp:keywords/>
  <dc:language>en-US</dc:language>
  <cp:lastModifiedBy>Юрист</cp:lastModifiedBy>
  <cp:lastPrinted>2009-09-29T14:59:00Z</cp:lastPrinted>
  <dcterms:modified xsi:type="dcterms:W3CDTF">2009-10-05T03:47:00Z</dcterms:modified>
  <cp:revision>2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