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Совета НП СРОР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30.09.0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на оформление Свидетельств о допуске к работам, которые оказывают влияние на безопасность объектов капитального строительства, на 30 сентя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АО  СК «Трест № 21»                   - генеральный директор  Саубанов Раис Нуриман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 «Нефтемонтаждиагностика» - генеральный директор Каравайченко Михаил Георгие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ерлитамакстрой»              - генеральный директор Кулагин  Александр Алексееви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АО «Интеграл»                              - генеральный директор  Назмиев Альфат Зайние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СПКП «Жилпромстрой»        - директор Петраковский  Валерий Вячеслав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 «Глобал»                                - директор  Киселев Юрий Юрье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Жилстрой»                           - директор Мугалимов Марат Асрар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Реконстрой»                         - директор  Ган Павел Вальтер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киф»                                   - директор Осипок Александр Дмитриевич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ромышленные                   - директор Хусаинов Рафиль Рафисович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роительные    технологии»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Бирскстрой»                         - директор Ценев Сергей Николае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Уралстройсервис»               - директор  Аллаяров Тагир Урал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альвия»                              - генеральный директор  Белов Юрий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СМП «Промстроймонтаж»  - генеральный директор Саблин Олег Николаевич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леВик»                               - директор  Валиков Александр Иван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МУ-21»                              - директор  Горн Александр Виктор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пецавтоматика-Защита»   - директор  Касинский Сергей Анатолье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 «Уфа-Свет»                             - директор Коротун Сергей Виктор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йснаб»                          - генеральный директор Блинов Евгений Николае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ЭРС»                                    - директор Яркеев Халит Ахматхадие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ДСУ «ОКС»                           - директор Анохин Федор Климентье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Гидровец»                            - директор Алешков Александр Иван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Бизон»                                  - генеральный директор Порфирьев Сергей Вячеслав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ительные технологии» - директор Валиуллин Зуфар Ягафарович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Благоустройство»                - директор Мусакалимова Юлия Раликов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офит»                                 - директор Елисеев Вячеслав Михайл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     В.И.Коротун</w:t>
      </w:r>
    </w:p>
    <w:sectPr>
      <w:type w:val="nextPage"/>
      <w:pgSz w:w="11906" w:h="16838"/>
      <w:pgMar w:left="1134" w:right="406" w:gutter="0" w:header="0" w:top="64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9:06Z</dcterms:created>
  <dc:creator>CCRB </dc:creator>
  <dc:description/>
  <dc:language>en-US</dc:language>
  <cp:lastModifiedBy/>
  <cp:lastPrinted>2009-09-30T10:11:00Z</cp:lastPrinted>
  <cp:revision>0</cp:revision>
  <dc:subject/>
  <dc:title/>
</cp:coreProperties>
</file>