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 Уфа                                                                                  30 октября 200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).Общество с ограниченной ответственностью «Союз», ИНН 0244004842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).Общество с ограниченной ответственностью «Феникс», ИНН 0267010747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ество с ограниченной ответственностью «Уралтепломонтаж», ИНН 02781535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1:00Z</dcterms:created>
  <dc:creator>ArtLex</dc:creator>
  <dc:description/>
  <cp:keywords/>
  <dc:language>en-US</dc:language>
  <cp:lastModifiedBy>Юрист</cp:lastModifiedBy>
  <cp:lastPrinted>2009-10-27T14:19:00Z</cp:lastPrinted>
  <dcterms:modified xsi:type="dcterms:W3CDTF">2009-10-27T09:19:00Z</dcterms:modified>
  <cp:revision>19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