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30  ноя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Шакир», Республика Башкортостан, г. Уфа, ИНН 0278058765;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2) Общество с ограниченной ответственностью Трест «БашЕвроСтрой», Республика Башкортостан, г. Уфа, ИНН 1030204226370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1-01T16:35:00Z</cp:lastPrinted>
  <dcterms:modified xsi:type="dcterms:W3CDTF">2010-12-02T05:00:00Z</dcterms:modified>
  <cp:revision>3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