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>г</w:t>
      </w:r>
      <w:r>
        <w:rPr>
          <w:b w:val="false"/>
          <w:i/>
          <w:szCs w:val="28"/>
        </w:rPr>
        <w:t>. Уфа</w:t>
        <w:tab/>
        <w:tab/>
        <w:tab/>
        <w:tab/>
        <w:tab/>
        <w:tab/>
        <w:tab/>
        <w:tab/>
        <w:t>30 ноября 201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1)  Общество с ограниченной ответственностью Дуванское строительно-монтажное управление «Газспецстрой» Республика Башкортостан, Дуванский район, с. Месягутово, ИНН 0220021535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2) </w:t>
      </w:r>
      <w:r>
        <w:rPr/>
        <w:t xml:space="preserve">Общество с ограниченной ответственностью «РемстройМонтаж», Республика Башкортостан, г. Белорецк, ИНН  0256021088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3) Общество с ограниченной ответственностью «Феникс», Республика Башкортостан, г. Сибай, ИНН 026701074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4) Общество с ограниченной ответственностью «Дорстрой», Республика Башкортостан, Мишкинсий район, с. Мишкино, ИНН 0237004249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5) Общество с ограниченной ответственностью «Стройдеталь», Республика Башкортостан, г. Уфа, ИНН 0278060838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6) Общество с ограниченной ответственностью «ЭРС», Республика Башкортостан, Учалинский район, г. Учалы, ИНН 0270014484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7) Общество с ограниченной ответственностью «СтройЗаказ», Республика Башкортостан,</w:t>
      </w:r>
    </w:p>
    <w:p>
      <w:pPr>
        <w:pStyle w:val="Normal"/>
        <w:snapToGrid w:val="false"/>
        <w:jc w:val="both"/>
        <w:rPr/>
      </w:pPr>
      <w:r>
        <w:rPr/>
        <w:t xml:space="preserve">г. Стерлитамак, ИНН 0268040286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8) Общество с ограниченной ответственностью «Башстройиндустрия», Республика Башкортостан, г. Салават, ИНН 0266016263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9) Общество с ограниченной ответственностью  Строительно-монтажный комплекс «Каркас», Республика Башкортостан, г. Уфа, ИНН 0277077194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0) Общество с ограниченной ответственностью «Алтын кул», Республика Башкортостан,</w:t>
      </w:r>
    </w:p>
    <w:p>
      <w:pPr>
        <w:pStyle w:val="Normal"/>
        <w:snapToGrid w:val="false"/>
        <w:jc w:val="both"/>
        <w:rPr/>
      </w:pPr>
      <w:r>
        <w:rPr/>
        <w:t xml:space="preserve">г. Уфа, ИНН 0278107691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11) Общество с ограниченной ответственностью «СанПромСтрой»,  Республика Башкортостан, г. Уфа, ИНН 0274143321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12) Общество с ограниченной ответственностью «Специализированное монтажное управление 21», Республика Башкортостан, г. Уфа, ИНН 027413406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13) Открытое акционерное общество «Монтажно-технологическое управление «Кристалл», </w:t>
      </w:r>
    </w:p>
    <w:p>
      <w:pPr>
        <w:pStyle w:val="Normal"/>
        <w:snapToGrid w:val="false"/>
        <w:jc w:val="both"/>
        <w:rPr/>
      </w:pPr>
      <w:r>
        <w:rPr/>
        <w:t xml:space="preserve">Республика Башкортостан, г. Уфа, ИНН 025200017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14) Общество с ограниченной ответственностью «Гейзер» , Республика Башкортостан, Альшеевский район, с. Раевский, ИНН 0259006024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15) Общество с ограниченной ответственностью трест «Башнефтепромстрой», Республика Башкортостан, г. Нефтекамск, ИНН 0253009371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 (с увеличением компенсационного фонда до 500 000руб.);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16) Общество с ограниченной ответственностью трест «Уралтепломонтаж», Республика Башкортостан, г. Уфа, ИНН 0027801001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17) Муниципальное унитарное предприятие водопроводно-канализационного хозяйства «Уфаводоканал», </w:t>
      </w:r>
      <w:r>
        <w:rPr/>
        <w:t xml:space="preserve">Республика Башкортостан, г. Уфа, ИНН </w:t>
      </w:r>
      <w:r>
        <w:rPr>
          <w:sz w:val="22"/>
          <w:szCs w:val="22"/>
        </w:rPr>
        <w:t>0275000238</w:t>
      </w:r>
      <w:r>
        <w:rPr/>
        <w:t xml:space="preserve">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8) </w:t>
      </w:r>
      <w:r>
        <w:rPr/>
        <w:t xml:space="preserve">Общество с ограниченной ответственностью трест «Строительно-производственная фирма РЕМСТРОЙ », Республика Башкортостан, Куюргазинский р-н, с. Ермолаево, ИНН 023300533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 (с увеличением  компенсационного фонда до 500 тыс. руб.)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9) </w:t>
      </w:r>
      <w:r>
        <w:rPr/>
        <w:t xml:space="preserve">Общество с ограниченной ответственностью  «Легион», Республика Башкортостан, г. Уфа,  ИНН 0272014049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0) </w:t>
      </w:r>
      <w:r>
        <w:rPr/>
        <w:t xml:space="preserve">Общество с ограниченной ответственностью  «Сантехмонтаж», Республика Башкортостан, г. Туймазы,  ИНН 0269013768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1) </w:t>
      </w:r>
      <w:r>
        <w:rPr/>
        <w:t xml:space="preserve">Общество с ограниченной ответственностью  «СтройТехЦентр», Республика Башкортостан, г. Уфа,  ИНН 0274099320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2) </w:t>
      </w:r>
      <w:r>
        <w:rPr/>
        <w:t xml:space="preserve">Общество с ограниченной ответственностью  «Уралремстрой-Уфа», Республика Башкортостан, г. Уфа,  ИНН 0273065617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3) Государственное унитарное предприятие Республики Башкортостан Управление малоэтажным строительством, </w:t>
      </w:r>
      <w:r>
        <w:rPr/>
        <w:t xml:space="preserve">Республика Башкортостан, г. Уфа,  ИНН 0274142631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4) Закрытое акционерное общество «Башкирский инвестиционный дом», </w:t>
      </w:r>
      <w:r>
        <w:rPr/>
        <w:t xml:space="preserve">Республика Башкортостан, г. Уфа,  ИНН 0274029001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>25) Открытое акционерное общество «Стронег», Республика Башкортостан, г. Октябрьский,  ИНН 0265001659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  <w:r>
        <w:rPr>
          <w:color w:val="000000"/>
        </w:rPr>
        <w:t xml:space="preserve"> (с увеличением  компенсационного фонда до 500 тыс. руб.);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26) Открытое акционерное общество  «Строительная компания Трест № 21», г. Уфа, ИНН 0253013339, на замену свидетельства в соответствии с Перечнем, утвержденным приказом Министерства регионального развития Российской Федерации № 624 от 30.12.2009г. </w:t>
      </w:r>
      <w:r>
        <w:rPr>
          <w:color w:val="000000"/>
        </w:rPr>
        <w:t>(с увеличением  компенсационного фонда до 1 млн.руб.);</w:t>
      </w:r>
    </w:p>
    <w:p>
      <w:pPr>
        <w:pStyle w:val="Normal"/>
        <w:snapToGrid w:val="false"/>
        <w:jc w:val="both"/>
        <w:rPr/>
      </w:pPr>
      <w:r>
        <w:rPr/>
        <w:t xml:space="preserve">27) Общество с ограниченной ответственностью  «Энергоавтоматика», Республика Башкортостан, г. Уфа,  ИНН 0273040605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28) </w:t>
      </w:r>
      <w:r>
        <w:rPr/>
        <w:t>Общество с ограниченной ответственностью «Ника», г. Туймазы, ИНН 0269030481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29) Общество с ограниченной ответственностью  «Энерготехсервис», Республика Башкортостан, г. Уфа,  ИНН 0276063417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0) </w:t>
      </w:r>
      <w:r>
        <w:rPr/>
        <w:t xml:space="preserve">Общество с ограниченной ответственностью  «Кондор-С», Республика Башкортостан, г. Уфа,  ИНН 0268085247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31) Общество с ограниченной ответственностью  «Строительная фирма № 3», Республика Башкортостан, г. Уфа,  ИНН 105020356495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32) Общество с ограниченной ответственностью  «СибУрСпецСтрой», Республика Башкортостан, г. Уфа,  ИНН 0276055367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/>
        <w:t>33)</w:t>
      </w:r>
      <w:r>
        <w:rPr>
          <w:color w:val="FF0000"/>
        </w:rPr>
        <w:t xml:space="preserve"> </w:t>
      </w:r>
      <w:r>
        <w:rPr/>
        <w:t>Открытое акционерное общество «Салаватнефтехимремстрой», Республика Башкортостан, г. Салават,  ИНН 0266012678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34) Общество с ограниченной ответственностью  «Фирма СУ-10», Республика Башкортостан, г. Уфа,  ИНН 0274101890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/>
        <w:t>35) Общество с ограниченной ответственностью  «Салават-3 Востокнефтезаводмонтаж», Республика Башкортостан, г. Салават,  ИНН 026603307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6)</w:t>
      </w:r>
      <w:r>
        <w:rPr/>
        <w:t xml:space="preserve"> Общество с ограниченной ответственностью  «Скиф», Республика Башкортостан, г. Октябрьский,  ИНН 026500779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37) </w:t>
      </w:r>
      <w:r>
        <w:rPr>
          <w:color w:val="000000"/>
        </w:rPr>
        <w:t>Закрытое акционерное общество</w:t>
      </w:r>
      <w:r>
        <w:rPr/>
        <w:t xml:space="preserve"> «Стерлитамак-2 Востокнефтезаводмонтаж», Республика Башкортостан, г. Стерлитамак ,  ИНН 026801676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38) Общество с ограниченной ответственностью  «Профи Строй», Республика Башкортостан, г. Уфа,  ИНН 027816381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39) </w:t>
      </w:r>
      <w:r>
        <w:rPr>
          <w:color w:val="000000"/>
        </w:rPr>
        <w:t xml:space="preserve">Открытое акционерное общество  Башкирское специализированное управление «Монтажхимзащита», </w:t>
      </w:r>
      <w:r>
        <w:rPr/>
        <w:t xml:space="preserve">Республика Башкортостан, г. Уфа,  ИНН 027705115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40) </w:t>
      </w:r>
      <w:r>
        <w:rPr/>
        <w:t xml:space="preserve">Общество с ограниченной ответственностью Холдинговая Компания «Башуралэнергострой», Республика Башкортостан, г. Уфа,  ИНН 0273049830, на замену свидетельства в соответствии с Перечнем, утвержденным приказом Министерства регионального развития Российской Федерации № 624 от 30.12.2009г. </w:t>
      </w:r>
      <w:r>
        <w:rPr>
          <w:color w:val="000000"/>
        </w:rPr>
        <w:t>(с увеличением  компенсационного фонда до 1 млн руб.);</w:t>
      </w:r>
    </w:p>
    <w:p>
      <w:pPr>
        <w:pStyle w:val="Normal"/>
        <w:snapToGrid w:val="false"/>
        <w:jc w:val="both"/>
        <w:rPr/>
      </w:pPr>
      <w:r>
        <w:rPr/>
        <w:t>41) Общество с ограниченной ответственностью Строительно-монтажная  компания  «Морион», Республика Башкортостан, г. Уфа,  ИНН 0276068528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/>
      </w:pPr>
      <w:r>
        <w:rPr/>
        <w:t>42) Общество с ограниченной ответственностью  «Регионстрой», Республика Башкортостан, г. Уфа,  ИНН 027402714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43) Общество с ограниченной ответственностью Строительная фирма  «Жилпромстрой», Республика Башкортостан, г. Уфа,  ИНН 027414897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44) Общество с ограниченной ответственностью  «Нефтегазсервис», Республика Башкортостан, г. Ишимбай,  ИНН 022600514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45) Общество с ограниченной ответственностью  «Вектор», Республика Башкортостан, г. Уфа,  ИНН 027710279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cp:keywords/>
  <dc:language>en-US</dc:language>
  <cp:lastModifiedBy>1</cp:lastModifiedBy>
  <cp:lastPrinted>2010-11-25T15:44:00Z</cp:lastPrinted>
  <dcterms:modified xsi:type="dcterms:W3CDTF">2010-12-02T04:14:00Z</dcterms:modified>
  <cp:revision>10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