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НЕКОММЕРЧЕСКОЕ  ПАРТНЕРСТВО «РЕСПУБЛИКАНСКАЯ ОРГАНИЗАЦИЯ РАБОТОДАТЕЛЕЙ</w:t>
      </w:r>
    </w:p>
    <w:p>
      <w:pPr>
        <w:pStyle w:val="TextBody"/>
        <w:rPr>
          <w:sz w:val="24"/>
        </w:rPr>
      </w:pPr>
      <w:r>
        <w:rPr>
          <w:b w:val="false"/>
        </w:rPr>
        <w:t>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г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Уфа                                                                                                            4  июня 2009 г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     </w:t>
      </w:r>
      <w:r>
        <w:rPr>
          <w:i/>
          <w:iCs/>
          <w:sz w:val="28"/>
        </w:rPr>
        <w:t>Зал Коллегий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инстройтранса РБ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РЕШЕНИЕ  № 1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                     </w:t>
      </w:r>
      <w:r>
        <w:rPr/>
        <w:t>«О приеме в члены НП «РОР Союз строителей РБ»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 информацию Дягилева А.И. – председателя Контрольной комиссии Некоммерческого  партнерства и на основании статьи Устава 10.11.5 Совет</w:t>
      </w:r>
    </w:p>
    <w:p>
      <w:pPr>
        <w:pStyle w:val="TextBody"/>
        <w:ind w:firstLine="720"/>
        <w:jc w:val="left"/>
        <w:rPr/>
      </w:pPr>
      <w:r>
        <w:rPr/>
        <w:t xml:space="preserve">                                                   </w:t>
      </w:r>
      <w:r>
        <w:rPr/>
        <w:t>РЕШИЛ:</w:t>
      </w:r>
    </w:p>
    <w:p>
      <w:pPr>
        <w:pStyle w:val="TextBody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1. Принять в члены Некоммерческого партнерства «Республиканская организация работодателей «Союз строителей Республики Башкортостан», отвечающим требованиям статьи № 1 Федерального закона № 148-ФЗ «О внесении изменений в Градостроительный Кодекс РФ и отдельные законодательные акты РФ» следующие предприятия – юридически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АО  «Стройснаб»,</w:t>
      </w:r>
      <w:r>
        <w:rPr>
          <w:sz w:val="28"/>
          <w:szCs w:val="28"/>
        </w:rPr>
        <w:t xml:space="preserve">   генеральны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линов Евгений Николаевич, численность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31,8 млн.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ОО </w:t>
      </w:r>
      <w:r>
        <w:rPr>
          <w:b/>
          <w:sz w:val="28"/>
          <w:szCs w:val="28"/>
        </w:rPr>
        <w:t xml:space="preserve">«Архстрой </w:t>
      </w:r>
      <w:r>
        <w:rPr>
          <w:b/>
          <w:sz w:val="28"/>
          <w:szCs w:val="28"/>
          <w:lang w:val="en-US"/>
        </w:rPr>
        <w:t>MSG</w:t>
      </w:r>
      <w:r>
        <w:rPr>
          <w:b/>
          <w:sz w:val="28"/>
          <w:szCs w:val="28"/>
        </w:rPr>
        <w:t xml:space="preserve"> »,</w:t>
      </w:r>
      <w:r>
        <w:rPr>
          <w:sz w:val="28"/>
          <w:szCs w:val="28"/>
        </w:rPr>
        <w:t xml:space="preserve"> генеральны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улиев Вагиф Беюкага оглы, численность 48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125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Строй-инжиниринг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мин Максим Владимирович, численность 52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46,7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Строительно-транспортное предприятие»</w:t>
      </w:r>
      <w:r>
        <w:rPr>
          <w:sz w:val="28"/>
        </w:rPr>
        <w:t xml:space="preserve"> г.Салават,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ин Рабис Гумерович, численность 152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 49,2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Флоэма ЛТД</w:t>
      </w:r>
      <w:r>
        <w:rPr>
          <w:sz w:val="28"/>
        </w:rPr>
        <w:t>», генеральный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ипов Ришат Масалимович, численность 134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45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СК  «УМиТ»</w:t>
      </w:r>
      <w:r>
        <w:rPr>
          <w:sz w:val="28"/>
        </w:rPr>
        <w:t xml:space="preserve"> г.Уфа,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адеев Раис Минуллович, численность 74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58,5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Уфа-Юл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ламов Ринаф Рафитович, численность 112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49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УралСтройсервис»</w:t>
      </w:r>
      <w:r>
        <w:rPr>
          <w:sz w:val="28"/>
        </w:rPr>
        <w:t xml:space="preserve"> г.Учалы,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лаяров Тагир Уралович, численность  22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 21,3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Производственный кооператив «Поиск»</w:t>
      </w:r>
      <w:r>
        <w:rPr>
          <w:sz w:val="28"/>
        </w:rPr>
        <w:t xml:space="preserve"> г.Уфа, председатель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аков Игорь Анатольевич, численность 37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36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Стройдеталь»</w:t>
      </w:r>
      <w:r>
        <w:rPr>
          <w:sz w:val="28"/>
        </w:rPr>
        <w:t xml:space="preserve"> г.Учалы,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кова Гелсем Минигалимовна, численность 40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88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Спецавтоматика-Защита»</w:t>
      </w:r>
      <w:r>
        <w:rPr>
          <w:sz w:val="28"/>
        </w:rPr>
        <w:t xml:space="preserve"> г.Уфа,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инский Сергей Анатольевич, численность 42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35,6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Коммунальник»</w:t>
      </w:r>
      <w:r>
        <w:rPr>
          <w:sz w:val="28"/>
        </w:rPr>
        <w:t xml:space="preserve"> с.Аскарово,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лаяров Дамир Анварович, численность ____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13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Жилстрой»</w:t>
      </w:r>
      <w:r>
        <w:rPr>
          <w:sz w:val="28"/>
        </w:rPr>
        <w:t xml:space="preserve"> г.Стерлитамак, генеральный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айдулллин Флюр Анварович, численность 98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96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Стерлитамакское монтажное управление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борода Павел Александрович, численность 147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116 млн.ру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ОО </w:t>
      </w:r>
      <w:r>
        <w:rPr>
          <w:bCs/>
          <w:sz w:val="28"/>
        </w:rPr>
        <w:t>Дуванское строительно-монтажное управление</w:t>
      </w:r>
    </w:p>
    <w:p>
      <w:pPr>
        <w:pStyle w:val="Normal"/>
        <w:ind w:left="960" w:hanging="0"/>
        <w:jc w:val="both"/>
        <w:rPr/>
      </w:pPr>
      <w:r>
        <w:rPr>
          <w:b/>
          <w:sz w:val="28"/>
        </w:rPr>
        <w:t>«Газспецстрой»</w:t>
      </w:r>
      <w:r>
        <w:rPr>
          <w:sz w:val="28"/>
        </w:rPr>
        <w:t>,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ипов Айрат Юнитович, численность 71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60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ИЖСК</w:t>
      </w:r>
      <w:r>
        <w:rPr>
          <w:sz w:val="28"/>
        </w:rPr>
        <w:t>» г.Уфа, генеральный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Шмелев Юрий Николаевич, численность 11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7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Акзаташ»</w:t>
      </w:r>
      <w:r>
        <w:rPr>
          <w:sz w:val="28"/>
        </w:rPr>
        <w:t xml:space="preserve"> г.Уфа,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иков Алексей Анатольевич, численность 40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14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Скиф»</w:t>
      </w:r>
      <w:r>
        <w:rPr>
          <w:sz w:val="28"/>
        </w:rPr>
        <w:t xml:space="preserve"> г.Октябрьский,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пок Александр Дмитриевич, численность 127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73,8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Строительно-монтажное управление-2»</w:t>
      </w:r>
      <w:r>
        <w:rPr>
          <w:sz w:val="28"/>
        </w:rPr>
        <w:t xml:space="preserve"> г.Ишимбай,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Ямилов Фаниль Тимергалиевич, численность 76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35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ЭРС»</w:t>
      </w:r>
      <w:r>
        <w:rPr>
          <w:sz w:val="28"/>
        </w:rPr>
        <w:t xml:space="preserve"> г.Уфа,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еев Халит Ахматхадиевич, 6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72,3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АО «Месягутовская ДСПМК»,</w:t>
      </w:r>
      <w:r>
        <w:rPr>
          <w:sz w:val="28"/>
        </w:rPr>
        <w:t xml:space="preserve"> начальник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  <w:szCs w:val="28"/>
        </w:rPr>
        <w:t>Набиуллин Юрий Сагитович, численность 85 ч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ДСУ «ОКС»,</w:t>
      </w:r>
      <w:r>
        <w:rPr>
          <w:sz w:val="28"/>
        </w:rPr>
        <w:t xml:space="preserve"> и.о.директора 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Анохин Федор Климентьевич, численность38чел.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 xml:space="preserve">годовой оборот 126 млн.руб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ОО «Компания Строй-Мир»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Бабиров Айяр Алиевич, численность 89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орот  96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СУ-10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Мансуров Валерий Адгамович, численность 73 чел.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годовой оборот 838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Инком-Сервис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суров Марат Ульфатович, численность 40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22,5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СМК «Морион»,</w:t>
      </w:r>
      <w:r>
        <w:rPr>
          <w:sz w:val="28"/>
        </w:rPr>
        <w:t xml:space="preserve"> генеральный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жетдинов Олег Уралович, численность  253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149,236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АО «Стронег»</w:t>
      </w:r>
      <w:r>
        <w:rPr>
          <w:sz w:val="28"/>
        </w:rPr>
        <w:t xml:space="preserve"> генеральный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Устенко Виталий Николаевич, численность 36 чел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орот  263,2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Реконстрой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ан Павел Вальтерович, численность 76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довой оборот 391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Башстройиндустрия»</w:t>
      </w:r>
      <w:r>
        <w:rPr>
          <w:sz w:val="28"/>
        </w:rPr>
        <w:t xml:space="preserve"> г.Салават,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гиров Камиль Магданурович, численность 26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58,2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ЗАО «Волгоэнергомонтаж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ников Владимир Семенович, численность 98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69,4 млн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Югары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дулаев Борис Степанович, численность 45 ч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ой оборот 34,1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РСП «Универсал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Разбежкина Оксана Викторовна, численность 27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орот 10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ПП «Уфатепломонтаж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Еникеев Рим Ринатович, численность 41 чел.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годовой оборот 24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Дизайн-плюс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Яковлев Александр Николаевич, численность  25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10,5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Строительная компания № 1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Красильников Сергей Ефимович, численность  62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64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АвтоСтройМонтаж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Зинатуллин Фаних Раисович, численность  253 чел.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годовой объем 100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Строительная группа «Бизон»,</w:t>
      </w:r>
      <w:r>
        <w:rPr>
          <w:sz w:val="28"/>
        </w:rPr>
        <w:t xml:space="preserve"> генеральный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Порфирьев Сергей Вячеславович, численность  21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6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Спецавтоматика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Чернов Юрий Владимирович, численность  13 чел.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годовой объем 8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Уралпромэнерго»,</w:t>
      </w:r>
      <w:r>
        <w:rPr>
          <w:sz w:val="28"/>
        </w:rPr>
        <w:t xml:space="preserve"> генеральный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Баранов Владимир Николаевич, численность  32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159,2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Энергострой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Яруллин Халит Айдарович, численность  33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86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БашУралСпецЭкоСтрой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Ахтямов Ринат Мансруович, численность  40 чел.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годовой объем 20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БашСанТехСервис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Суханов Сергей Евгеньевич, численность  44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15,7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Компания  «Стройтехсервис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Бажибаев Эдуард Хамитович, численность  81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29,7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Стройинвест-Плюс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Тихонов Алексей Владимирович, численность  22 чел.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годовой объем 22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СМК «СЭС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Рашитов Ринат Мабрусович, численность  106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198,6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ЗАО  «Нефтекамское СМУ № 1»,</w:t>
      </w:r>
      <w:r>
        <w:rPr>
          <w:sz w:val="28"/>
        </w:rPr>
        <w:t xml:space="preserve"> 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Шарипов Нафкать Рафкатович, численность  34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16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 «ГидроэнергоСервис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Исмагилов Ильдар Нагимович, численность  42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20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 «ЭнергоСтрой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Киселев Владимир Борисович, численность  50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30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БСГС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Якин Вячеслав Гурьевич, численность  50 чел.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годовой объем 24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Бирскстрой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Ценёв Сергей Николаевич, численность  75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99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Урал ПСК</w:t>
      </w:r>
      <w:r>
        <w:rPr>
          <w:sz w:val="28"/>
        </w:rPr>
        <w:t>,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Шамсутдинов Ильшат Минигалиевич, численность  15 чел.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годовой объем  2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УПНУ» ОАО «БЭМ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ребенов Валерий Георгиевич, численность  50 чел.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годовой объем  86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Алевик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Валиков  Александр Иванович, численность  50 чел.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годовой объем  24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КВиО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Нигматуллин Шамиль Гарифуллович, численность  47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 24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НПО «Огнезащита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Лукьянов Вадим Владимирович, численность  27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 40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Стальмонтаж»,</w:t>
      </w:r>
      <w:r>
        <w:rPr>
          <w:sz w:val="28"/>
        </w:rPr>
        <w:t xml:space="preserve">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Фахрутдинов Артур Шарипович, численность  98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 10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 ДСПМК «Караидельская»,</w:t>
      </w:r>
      <w:r>
        <w:rPr>
          <w:sz w:val="28"/>
        </w:rPr>
        <w:t xml:space="preserve"> генеральный д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Шайхутдинов Мокамиль Асхатович, численность  48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 22,2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Спецтехстроймонтаж»,д</w:t>
      </w:r>
      <w:r>
        <w:rPr>
          <w:sz w:val="28"/>
        </w:rPr>
        <w:t>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Шешуков Александр Семенович, численность  98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 30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Мостострой-Искра»,д</w:t>
      </w:r>
      <w:r>
        <w:rPr>
          <w:sz w:val="28"/>
        </w:rPr>
        <w:t>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Третьяков Сергей Николаевич, численность  36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 150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Строймостсервис»,д</w:t>
      </w:r>
      <w:r>
        <w:rPr>
          <w:sz w:val="28"/>
        </w:rPr>
        <w:t>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Шагаев Александр Евгеньевич, численность  26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 55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«Благоустройство»,д</w:t>
      </w:r>
      <w:r>
        <w:rPr>
          <w:sz w:val="28"/>
        </w:rPr>
        <w:t>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Мусакалимова Юлия Раликовна, численность  51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 102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ОО СК «Уфастроймех»,д</w:t>
      </w:r>
      <w:r>
        <w:rPr>
          <w:sz w:val="28"/>
        </w:rPr>
        <w:t>иректор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Харисов Ринат Шамилович, численность  83 чел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годовой объем  28 млн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                                                                       Р.Ф. Мамлеев</w:t>
      </w:r>
    </w:p>
    <w:sectPr>
      <w:footerReference w:type="default" r:id="rId2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"/>
      <w:lvlJc w:val="left"/>
      <w:pPr>
        <w:tabs>
          <w:tab w:val="num" w:pos="960"/>
        </w:tabs>
        <w:ind w:left="96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12:00Z</dcterms:created>
  <dc:creator>User</dc:creator>
  <dc:description/>
  <cp:keywords/>
  <dc:language>en-US</dc:language>
  <cp:lastModifiedBy>Юрист</cp:lastModifiedBy>
  <cp:lastPrinted>2009-06-10T09:57:00Z</cp:lastPrinted>
  <dcterms:modified xsi:type="dcterms:W3CDTF">2009-10-22T03:52:00Z</dcterms:modified>
  <cp:revision>10</cp:revision>
  <dc:subject/>
  <dc:title>НЕКОММЕРЧЕСКОЕ  ПАРТНЕРСТВО «РЕСПУБЛИКАНСКАЯ ОРГАНИЗАЦИЯ РАБОТОДАТЕЛЕЙ</dc:title>
</cp:coreProperties>
</file>