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ЕКОММЕРЧЕСКОЕ ПАРТНЕРСТВО «РЕСПУБЛИКАНСКАЯ ОРГАНИЗ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ОДАТЕЛЕЙ «СОЮЗ СТРОИТЕЛЕЙ РЕСПУБЛИКИ БАШКОРТОСТА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г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Уфа                                                                                                         4  июня 2009 г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</w:t>
      </w:r>
      <w:r>
        <w:rPr>
          <w:i/>
          <w:iCs/>
          <w:sz w:val="28"/>
        </w:rPr>
        <w:t>Зал Коллегий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инстройтранса Р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раховании гражданской ответственности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П «РОР «Союз строителей 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Зубаирова С.Г.- главного специалиста и в соответствии со статьей Устава Некоммерческого партнерства «Республиканская организация работодателей «Союз строителей Республики Башкортостан» № 10.11.1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ила саморегулирования НП «РОР «Союз строителей РБ» - Требования к страхованию членов Некоммерческого партнерства  «Республиканская организация работодателей  «Союз строителей РБ»  гражданской ответственности утверд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ам НП «РОР «Союз строителей РБ» рассмотреть возможность заключения договоров о страховании гражданской ответственности на 2009 год в срок до 15 июня с.г. со следующими страховыми комп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фимский филиал «СО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Чернышевского, 9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29-90-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фимский филиал В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ирова,8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252-10-01, 252-96-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Гута-страх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.Маркса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92-65-01, 292-65-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О  «Спасские воро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проспект Октября, 83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44-87-36, 284-81-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ОО  «Росгосстрах-Аккор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.Маркса, 48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79-89-83, сот.8-917-347-74-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К  «Ингосстра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.Маркса, 4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92-15-74, 292-15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К  «ВТБ-страх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пр.Октября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37-43-22, 237-08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К Энергогар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.Маркса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1-18-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ОАО  «Капитал Страх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Энгельс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73-85-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СК  «РОС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50 лет Октября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73-64-53 (35), 273-43-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ОО Башкирская страховая компания «РЕЗОНАН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ул.Киров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22-3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нительному органу (Коротун В.И., Зубаиров С.Г.) внести предложения по п. 2.5.2 Требование по страхованию о минимальном размере страховых сумм, которая должна быть указана в договоре страхования, исходя из видов работ, оказывающих влияние на безопасность объектов капитального строительства, содержащихся в Свидетельстве члена Партнерства до 8 июня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НП «РОР»</w:t>
      </w:r>
    </w:p>
    <w:p>
      <w:pPr>
        <w:pStyle w:val="Normal"/>
        <w:rPr/>
      </w:pPr>
      <w:r>
        <w:rPr>
          <w:sz w:val="28"/>
          <w:szCs w:val="28"/>
        </w:rPr>
        <w:t>«Союз строителей РБ»                                                                           Р.Ф.Мамле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41:00Z</dcterms:created>
  <dc:creator>Гульнара</dc:creator>
  <dc:description/>
  <dc:language>en-US</dc:language>
  <cp:lastModifiedBy>User</cp:lastModifiedBy>
  <cp:lastPrinted>2009-06-09T15:22:00Z</cp:lastPrinted>
  <dcterms:modified xsi:type="dcterms:W3CDTF">2009-06-09T11:26:00Z</dcterms:modified>
  <cp:revision>7</cp:revision>
  <dc:subject/>
  <dc:title>НЕКОММЕРЧЕСКОЕ ПАРТНЕРСТВО «РЕСПУБЛИКАНСКАЯ ОРГАНИЗАЦИЯ</dc:title>
</cp:coreProperties>
</file>