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 САМОРЕГУЛИРУЕМАЯ ОРГАНИЗАЦИЯ РАБОТОДАТЕЛЕЙ 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Уфа                                                                                           4 июня 200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боте Третейского Суда при НП РОР «Союз строителей Республики Башкортостан»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рылова О. М.  – председателя Третейского Суда при Некоммерческом партнерстве Республиканская организация работодателей «Союз строителей РБ» о деятельности Третейского Суда, Совет отмечает, что, несмотря на принятые нормативные документы по учреждению Третейского суда, многие члены не обеспечивают выполнение пункта договора подряда на капитальное строительство о том, что все споры между хозяйствующими субъектами рассматриваются в Третейском суде, что значительно экономичнее рассмотрения споров в Арбитражном суде РБ, где поданные иски рассматриваются более года. При этом решение Третейского суда является окончательным и обязательным для выполн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значительные преимущества рассмотрения дел в Третейском суде, Сове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рылова О.М. принять к свед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язать руководителей предприятий и организаций – членов НП РОР «Союз строителей РБ» на основании статьи Устава НП РОР «Союз строителей РБ» №15, при заключении договоров подряда на капитальное строительство включить статью о Третейском суде «Союза строителей РБ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исполнительный орган НП РОР «Союз строителей РБ» (Коротун В.И.)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Р.Ф. Мам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8:00Z</dcterms:created>
  <dc:creator>Юрист</dc:creator>
  <dc:description/>
  <cp:keywords/>
  <dc:language>en-US</dc:language>
  <cp:lastModifiedBy>ValeriKovalev</cp:lastModifiedBy>
  <cp:lastPrinted>2009-10-09T14:14:00Z</cp:lastPrinted>
  <dcterms:modified xsi:type="dcterms:W3CDTF">2010-02-04T11:28:00Z</dcterms:modified>
  <cp:revision>2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