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НЕКОММЕРЧЕСКОЕ  ПАРТНЕРСТВО «РЕСПУБЛИКАНСКАЯ ОРГАНИЗАЦИЯ РАБОТОДАТЕЛЕЙ</w:t>
      </w:r>
    </w:p>
    <w:p>
      <w:pPr>
        <w:pStyle w:val="TextBody"/>
        <w:rPr>
          <w:sz w:val="24"/>
        </w:rPr>
      </w:pPr>
      <w:r>
        <w:rPr>
          <w:b w:val="false"/>
        </w:rPr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г.Уфа                                                                                                4 июня 2009 года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Зал Коллегий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</w:t>
      </w:r>
      <w:r>
        <w:rPr>
          <w:b w:val="false"/>
          <w:bCs w:val="false"/>
          <w:i/>
          <w:iCs/>
        </w:rPr>
        <w:t>Минстройтранса РБ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1. Прием в члены НП «Республиканская организация работодателей «Союз строителей Республики Башкортостан»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: Дягилев А.И. – председатель Контрольной комисси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П «РОР «Союз строителей РБ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исключении из членов НП «РОР «Союз строителей РБ»»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Информация: Дягилев А.И. – председатель Контрольной комисси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П «РОР «Союз строителей РБ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2. О подготовке нормативных материалов для регистрации в Ростехнадзоре РФ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: Коротун В.И. – генеральный директор НП «РОР «Союз строителей РБ»</w:t>
      </w:r>
    </w:p>
    <w:p>
      <w:pPr>
        <w:pStyle w:val="TextBody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3. О страховании гражданской ответственности членов НП «РОР «Союз строителей РБ»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: Шпизель Ю.Я. – руководитель ООО «Росгосстрах-  Аккорд»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О работе Третейского суда при «Союзе строителей Республики Башкортостан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: Крылов О.М. – председатель Третейского суда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/>
      </w:pPr>
      <w:r>
        <w:rPr/>
        <w:t>Президент НП РОР</w:t>
      </w:r>
    </w:p>
    <w:p>
      <w:pPr>
        <w:pStyle w:val="TextBodyIndent"/>
        <w:ind w:hanging="0"/>
        <w:rPr/>
      </w:pPr>
      <w:r>
        <w:rPr/>
        <w:t>«Союз строителей РБ»                                                                        Р.Ф. Мамлеев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32:00Z</dcterms:created>
  <dc:creator>User</dc:creator>
  <dc:description/>
  <cp:keywords/>
  <dc:language>en-US</dc:language>
  <cp:lastModifiedBy>Юрист</cp:lastModifiedBy>
  <cp:lastPrinted>2009-05-29T09:25:00Z</cp:lastPrinted>
  <dcterms:modified xsi:type="dcterms:W3CDTF">2009-10-08T04:58:00Z</dcterms:modified>
  <cp:revision>9</cp:revision>
  <dc:subject/>
  <dc:title>НЕКОММЕРЧЕСКОЕ  ПАРТНЕРСТВО «РЕСПУБЛИКАНСКАЯ ОРГАНИЗАЦИЯ РАБОТОДАТЕЛЕЙ</dc:title>
</cp:coreProperties>
</file>