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9" w:color="FFFFFF"/>
        </w:pBdr>
        <w:spacing w:lineRule="atLeast" w:line="100" w:before="150" w:after="150"/>
        <w:rPr>
          <w:rFonts w:ascii="Verdana" w:hAnsi="Verdana" w:eastAsia="Times New Roman" w:cs="Verdana"/>
          <w:b/>
          <w:b/>
          <w:bCs/>
          <w:color w:val="3D3D3D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3D3D3D"/>
          <w:kern w:val="2"/>
          <w:sz w:val="27"/>
          <w:szCs w:val="27"/>
          <w:lang w:eastAsia="ru-RU"/>
        </w:rPr>
        <w:t>Приложение №3 к Республиканскому соглашению между Федерацией профсоюзов Республики Башкортостан, объединениями работодателей Республики Башкортостан и Правительством Республики Башкортостан на 2011-2013 годы</w:t>
      </w:r>
    </w:p>
    <w:p>
      <w:pPr>
        <w:pStyle w:val="Normal"/>
        <w:spacing w:lineRule="atLeast" w:line="100" w:before="0" w:after="0"/>
        <w:ind w:left="1046" w:right="0" w:hanging="0"/>
        <w:jc w:val="center"/>
        <w:rPr>
          <w:rFonts w:ascii="Times New Roman" w:hAnsi="Times New Roman" w:eastAsia="Times New Roman" w:cs="Times New Roman"/>
          <w:b/>
          <w:b/>
          <w:color w:val="05263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0"/>
          <w:lang w:eastAsia="ru-RU"/>
        </w:rPr>
        <w:t xml:space="preserve">Межотраслевые соотношения и размеры месячных тарифных ставок 1 разряда рабочих основных профессий, установленные на 1 января 2012 года </w:t>
      </w:r>
    </w:p>
    <w:p>
      <w:pPr>
        <w:pStyle w:val="Normal"/>
        <w:spacing w:lineRule="atLeast" w:line="100" w:before="28" w:after="28"/>
        <w:rPr>
          <w:rFonts w:ascii="Courier New" w:hAnsi="Courier New" w:eastAsia="Times New Roman" w:cs="Courier New"/>
          <w:b/>
          <w:b/>
          <w:color w:val="052635"/>
          <w:sz w:val="28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52635"/>
          <w:sz w:val="28"/>
          <w:szCs w:val="20"/>
          <w:lang w:eastAsia="ru-RU"/>
        </w:rPr>
        <w:t> 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tbl>
      <w:tblPr>
        <w:tblW w:w="99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0"/>
        <w:gridCol w:w="2974"/>
        <w:gridCol w:w="1134"/>
        <w:gridCol w:w="2552"/>
      </w:tblGrid>
      <w:tr>
        <w:trPr>
          <w:tblHeader w:val="true"/>
          <w:trHeight w:val="674" w:hRule="atLeast"/>
        </w:trPr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Наименование основных производств, работ и профессий рабочих по видам экономической деятель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Соотно-ш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змеры месячной тарифной ставки 1 разряда, руб.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МАШИНОСТРОЕНИЕ И МЕТАЛЛООБРАБОТКА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 на станочных работах по обработке металла и других материалов резанием на металлообрабатывающих станках;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2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478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сдельщики слесари-инструментальщики и  станочники широкого профиля, занятые на универсальном оборудовании инструментальных и других цехов подготовки производства при изготовлении особо точных, ответственных и сложных: пресс-форм, штампов, приспособлений, инструмента, приборов и оборудования; станочники на универсальном оборудовании, занятые изготовлением особо сложной  продукции; слесари-ремонтники, электромонтеры и наладчики, занятые ремонтом, наладкой и обслуживанием особо сложного и уникального оборудования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7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919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УГОЛЬНАЯ ПРОМЫШЛЕННОСТЬ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подземных работах (в том числе на горно-капитальных работах, капитальном ремонте горных выработок и на дренажных шахтах разрезов)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1,0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8835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работах на поверхности действующих и строящихся шахт и разрезов; на действующих обогатительных (обезвоживающих) и брикетных фабриках гранулированного  угольного порошка; на центральных лесных  складах; на поверхностных работах по предупреждению и тушению подземных пожаров, пожаров на терриконах и породных отвалах, по  дегазации углей, осушению шахтных полей, рекультивации земель, переработке угля,  по добыче, переработке и транспортировке закладочного материала; на конвейерном и гидравлическом транспорте угля; в производстве инертной пыли (на фабриках и карьерах); на бурении разведочных и технических скважин на  полях действующих и строящихся угольных и сланцевых шахт и разрез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70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6185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ТОРФЯНАЯ ПРОМЫШЛЕННОСТЬ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машинисты торфяных машин, трактористы (сдельщики)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8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6008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ГОРНЫЕ РАБОТЫ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, занятые на подземных работах (в том числе на горнокапитальных работах, на промышленной разведке и на дренажных работах разрезов и карьеров)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86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7598 </w:t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открытых горных работах на действующих и строящихся предприятиях(в том числе на горно-капитальных работах и на промышленной разведке); на отвалах, подвесных канатных дорогах, усреднении(шихтовке) руд; на драгах и гидравликах; на добыче магнезита и горно-химического сырья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4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654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ЧЕРНАЯ МЕТАЛЛУРГИЯ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в основных цехах металлургического, трубного, ферросплавного, коксохимического, огнеупорного производства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5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743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ЦВЕТНАЯ МЕТАЛЛУРГИЯ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в металлургических и химико-металлургических производствах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5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743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ЭЛЕКТРОЭНЕРГЕТИЧЕСКАЯ ПРОМЫШЛЕННОСТЬ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эксплуатации оборудования тепловых электростанций, гидроэлектростанций, электрических и тепловых сетей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77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6803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НЕФТЯНАЯ И ГАЗОВАЯ ПРОМЫШЛЕННОСТЬ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, занятые на добыче нефти, газа и глубинных термальных вод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77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6803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ХИМИЧЕСКАЯ, НЕФТЕХИМИЧЕСКАЯ, НЕФТЕПЕРЕРАБАТЫВАЮЩАЯ, МИКРОБИОЛОГИЧЕСКАЯ, ХИМИКО-ФАРМАЦЕВТИЧЕСКАЯ ПРОМЫШЛЕННОСТЬ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в основном производстве на предприятиях химической, нефтехимической, нефтеперерабатывающей, микробиологической, химико-фармацевтической промышленности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7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6185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ЛЕСНАЯ ПРОМЫШЛЕННОСТЬ, ЛЕСНОЕ ХОЗЯЙСТВО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лесосеках, первичном лесосплаве и подсочке леса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7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6185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нижних складах и лесобиржах (разгрузка, обрезка (обрубка) сучьев, раскряжевка хлыстов, разделка долготья, окорка; сортировка, штабелевка и погрузка древесины; производство колотых балансов и технической щепы, колка дров), рейдовые работы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3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566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ЦЕЛЛЮЛОЗНО-БУМАЖНАЯ ПРОМЫШЛЕННОСТЬ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 производственных объединений и предприятий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1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506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ДЕРЕВООБРАБАТЫВАЮЩАЯ ПРОМЫШЛЕННОСТЬ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 производственных объединений и предприятий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301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ПРОМЫШЛЕННОСТЬ СТРОИТЕЛЬНЫХ МАТЕРИАЛОВ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непосредственно обслуживающие агрегаты в основных производственных цехах цементных заводов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7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6185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предприятиях по добыче и обогащению асбеста и графита (на подземных работах) 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93 </w:t>
            </w:r>
          </w:p>
        </w:tc>
        <w:tc>
          <w:tcPr>
            <w:tcW w:w="25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8217 </w:t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предприятиях по добыче и переработке нерудных строительных материалов (на подземных работах)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8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7068 </w:t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рабочие, занятые на предприятиях других областей промышленности строительных материалов, в т.ч. железобетонных</w:t>
            </w: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2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478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СТЕКОЛЬНАЯ И ФАРФОРОФАЯНСОВАЯ ПРОМЫШЛЕННОСТЬ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, занятые на предприятиях по производству мягкой кровли, стекольной и фарфорофаянсовой промышленности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2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478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ЛЕГКАЯ ПРОМЫШЛЕННОСТЬ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, занятые на предприятиях хлопчатобумажной, шерстяной, льняной, шелковой, трикотажной  промышленности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5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859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, занятые на предприятиях кожевенной, кожсырьевой, дубильно-экстрактовой  промышленности сырейно-красильного производства меховой промышленности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7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036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ПИЩЕВАЯ, МЯСНАЯ И МОЛОЧНАЯ ПРОМЫШЛЕННОСТЬ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, занятые на предприятиях кондитерской, маслобойно-жировой, парфюмерно-косметической, мясной и молочной промышленности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1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506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, занятые на предприятиях спиртовой, ликероводочной промышленности 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5 </w:t>
            </w:r>
          </w:p>
        </w:tc>
        <w:tc>
          <w:tcPr>
            <w:tcW w:w="25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859 </w:t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 мукомольно-крупяной, комбикормовой и макаронной промышленности, элеваторов, хлебоприемных пунктов, баз, предприятий сельхозмукомолья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5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859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 сахарной, табачно-махорочной и клеежелатиновой промышленности, заводы, цехи, участки по первичной переработке скота и производству технических фабрикатов, заводы по  производству  белковой колбасной оболочки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5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859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ХЛЕБОПЕКАРНАЯ ПРОМЫШЛЕННОСТЬ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5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859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РЫБНАЯ ПРОМЫШЛЕННОСТЬ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, занятые на предприятиях по обработке рыбы, крабов, китов и производству рыбной продукции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5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859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сезонным ловом рыбы: озерно-речной, в прудовых рыбоводных хозяйствах, рыбопитомниках и рыборазводных заводах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9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213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ПОЛИГРАФИЧЕСКАЯ ПРОМЫШЛЕННОСТЬ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важнейших полиграфических предприятиях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6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948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предприятиях типа городских и областных типографий 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1 </w:t>
            </w:r>
          </w:p>
        </w:tc>
        <w:tc>
          <w:tcPr>
            <w:tcW w:w="25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506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мелких газетно-бланочных предприятиях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48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241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ПРОИЗВОДСТВО МУЗЫКАЛЬНЫХ ИНСТРУМЕНТОВ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 предприятий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49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329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СЕЛЬСКОЕ И ВОДНОЕ ХОЗЯЙСТВО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в овощеводстве защищенного грунта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301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предприятиях по производству и переработке продукции птицеводства 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5 </w:t>
            </w:r>
          </w:p>
        </w:tc>
        <w:tc>
          <w:tcPr>
            <w:tcW w:w="25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859 </w:t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трактористы-машинисты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6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948 </w:t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ловом рыбы и водных биоресурсов в реках, озерах, водохранилищах и прудах у сельскохозяйственных производителей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val="en-US" w:eastAsia="ru-RU"/>
              </w:rPr>
              <w:t xml:space="preserve">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418 </w:t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в животноводстве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47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152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конно-ручных работах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31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2739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ЖЕЛЕЗНОДОРОЖНЫЙ ТРАНСПОРТ И МЕТРОПОЛИТЕНЫ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, занятые на ремонте и наладке: основного технологического оборудования, подвижного состава, устройства сигнализации, централизации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2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478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РЕЧНОЙ ТРАНСПОРТ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матросы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5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859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АВТОМОБИЛЬНЫЙ ТРАНСПОРТ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, занятые на ремонте и наладке автомобилей, технологического оборудования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301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ДОРОЖНЫЕ ОРГАНИЗАЦИИ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ремонтом и содержанием  автомобильных дорог  и дорожных сооружений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2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478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ГОРОДСКОЙ ЭЛЕКТРИЧЕСКИЙ ТРАНСПОРТ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, занятые на ремонте и наладке технологического оборудования, подвижного состава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301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ГРАЖДАНСКАЯ АВИАЦИЯ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, занятые на работах по  ремонту, наладке и техническому обслуживанию воздушных судов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2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478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СВЯЗЬ И РОСПЕЧАТЬ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телеграфисты, телефонисты, почтальоны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301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СТРОИТЕЛЬСТВО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строительно-монтажных и ремонтно-строительных работах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7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6185 </w:t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верхолазных работах и на работах по проходке горных склонов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8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7068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эксплуатацией и ремонтом водопроводно-канализационных сетей и сооружений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72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6361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эксплуатацией и обслуживанием самостоятельных коммунальных котельных 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8 </w:t>
            </w:r>
          </w:p>
        </w:tc>
        <w:tc>
          <w:tcPr>
            <w:tcW w:w="25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124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в жилищном или гостиничном хозяйств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2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594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БЫТОВОЕ ОБСЛУЖИВАНИЕ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 предприятий бытового обслуживания населения, занятые на ремонте и техническом обслуживании бытовых машин и приборов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6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948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изготовлением изделий из камня 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8 </w:t>
            </w:r>
          </w:p>
        </w:tc>
        <w:tc>
          <w:tcPr>
            <w:tcW w:w="25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6008 </w:t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, занятые на ремонте и изготовлении  обуви, швейных, меховых, кожаных, постижерных изделий, головных уборов, изделий текстильной галантереи, ремонт и вязка трикотажных изделий, химическая чистка и крашение, обработка белья, картонажные и переплетные  работы, переработка шерсти, выделка овчин и шкурок, помол муки и др. виды услуг производственного характера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4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771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ГЕОЛОГОРАЗВЕДКА, ТОПОГЕОДЕЗИЯ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чие-сдельщики, занятые на геолого-съемочных, поисковых, разведочных, геофизических, гидрогеологических и топографо-геодезических работах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65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5743 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НЕПРОИЗВОДСТВЕННЫЕ ОТРАСЛИ ЭКОНОМИКИ 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(кроме бюджетной сферы)</w:t>
            </w: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4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3534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ТОРГОВЛЯ И ОБЩЕСТВЕННОЕ ПИТАНИЕ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повара и другие производственные рабочие предприятий торговли и общественного питания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6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948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ИЗДАТЕЛЬСКАЯ ДЕЯТЕЛЬНОСТЬ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тники, занятые подготовкой, производством и выпуском книжной и другой печатной продукции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6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948 </w:t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тники, занятые на производстве и выпуске республиканских газет 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6 </w:t>
            </w:r>
          </w:p>
        </w:tc>
        <w:tc>
          <w:tcPr>
            <w:tcW w:w="25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948 </w:t>
            </w:r>
          </w:p>
        </w:tc>
      </w:tr>
      <w:tr>
        <w:trPr/>
        <w:tc>
          <w:tcPr>
            <w:tcW w:w="63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тники, занятые на производстве и выпуске городских (объединенных) газет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51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506 </w:t>
            </w:r>
          </w:p>
        </w:tc>
      </w:tr>
      <w:tr>
        <w:trPr>
          <w:trHeight w:val="70" w:hRule="atLeast"/>
        </w:trPr>
        <w:tc>
          <w:tcPr>
            <w:tcW w:w="6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200"/>
              <w:ind w:left="0" w:right="0" w:firstLine="567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работники, занятые на производстве и выпуске районных (объединенных) газет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0,48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4241 </w:t>
            </w:r>
          </w:p>
        </w:tc>
      </w:tr>
    </w:tbl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  <w:font w:name="Courier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FFFFFF"/>
      </w:pBdr>
      <w:spacing w:lineRule="atLeast" w:line="100" w:before="150" w:after="150"/>
      <w:ind w:hanging="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00:00Z</dcterms:created>
  <dc:creator>1</dc:creator>
  <dc:description/>
  <dc:language>en-US</dc:language>
  <cp:lastModifiedBy>1</cp:lastModifiedBy>
  <cp:lastPrinted>2012-01-26T05:00:00Z</cp:lastPrinted>
  <dcterms:modified xsi:type="dcterms:W3CDTF">2012-01-25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